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20.05.2022 №335 </w:t>
      </w:r>
      <w:r>
        <w:rPr>
          <w:b/>
          <w:i/>
          <w:color w:val="000000"/>
          <w:szCs w:val="20"/>
          <w:lang w:eastAsia="uk-UA"/>
        </w:rPr>
        <w:t>«</w:t>
      </w:r>
      <w:r>
        <w:rPr>
          <w:b/>
          <w:i/>
          <w:color w:val="000000"/>
        </w:rPr>
        <w:t>Про затвердження Порядку надання на безоплатній основі продуктових наборів мешканцям м. Кривого Рогу в період дії воєнного стану в Україні</w:t>
      </w:r>
      <w:r>
        <w:rPr>
          <w:b/>
          <w:i/>
          <w:color w:val="000000"/>
          <w:szCs w:val="20"/>
          <w:lang w:eastAsia="uk-UA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  <w:lang w:eastAsia="uk-UA" w:bidi="uk-UA"/>
        </w:rPr>
        <w:t>З метою соціальної підтримки окремих категорій мешканців м. Кривого Рогу; відповідно до Указу Президента України від 24 лютого 2022 року №64/2022 «Про введення воєнного стану в Україні»</w:t>
      </w:r>
      <w:r>
        <w:rPr>
          <w:bCs/>
          <w:color w:val="000000"/>
          <w:szCs w:val="20"/>
          <w:lang w:eastAsia="uk-UA" w:bidi="uk-UA"/>
        </w:rPr>
        <w:t xml:space="preserve">, </w:t>
      </w:r>
      <w:r>
        <w:rPr>
          <w:color w:val="000000"/>
          <w:szCs w:val="20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0"/>
          <w:lang w:eastAsia="uk-UA" w:bidi="uk-UA"/>
        </w:rPr>
        <w:t>вирішив</w:t>
      </w:r>
      <w:r>
        <w:rPr>
          <w:color w:val="000000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eastAsia="uk-UA" w:bidi="uk-UA"/>
        </w:rPr>
      </w:pPr>
      <w:r>
        <w:rPr>
          <w:color w:val="000000"/>
          <w:sz w:val="32"/>
          <w:szCs w:val="32"/>
          <w:lang w:eastAsia="uk-UA" w:bidi="uk-UA"/>
        </w:rPr>
      </w:r>
    </w:p>
    <w:p>
      <w:pPr>
        <w:pStyle w:val="Normal"/>
        <w:ind w:firstLine="540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20.05.2022 №335 «Про затвердження Порядку надання на безоплатній основі продуктових наборів мешканцям м. Кривого Рогу в період дії воєнного стану в Україні», зі змінами, такі зміни: у Порядку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 доповнити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 підпункти 3.27–3.37, 12.2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«3.27 сім’ї загиблих, померлих військовослужбовців у зв’язку з військовою агресією Російської Федерації проти Україн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8 сім’ї військовослужбовців, члени яких перебувають у полоні  АТО/ООС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3.29 сім’ї військовослужбовців, у складі яких є учасники бойових дій </w:t>
        <w:softHyphen/>
        <w:t>–  воїни-інтернаціоналіст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0 сім’ї військовослужбовців, у складі яких є учасники бойових дій АТО/ООС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3.31 сім’ї, у складі яких є потерпілі внаслідок Чорнобильської катастрофи, віднесені до категорій 2Б, 3Б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2 сім’ї, у складі яких є особи з інвалідністю під час проходження військової служби, на яких поширюється чинність Закону України «Про соціальний і правовий статус військовослужбовців та членів їх сімей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3 сім’ї, у складі яких є отримувачі допомоги  при народженні дитин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4 сім’ї, у складі яких є отримувачі пенсії та допомоги по втраті году-вальника на дітей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3.35 прийомні сім’ї та будинки сімейного типу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6 сім’ї, у складі яких є працівники комунальних установ соціальної сфери, що утримуються коштом Криворізької міської територіальної громад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7 сім’ї, у складі яких є отримувачі допомоги по безробіттю (перебувають на обліку в службі зайнятості як отримувачі допомоги)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2.2 місцями для розміщення інформаційних матеріалів про видачу продуктових наборів та роботи спеціалістів з електронним реєстром отриму-вачів;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2 додаток 2 (додаток)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викласти в новій редакції пункти 5, 6, підпункти 11.2, 11.5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«5. Доставка продуктових наборів, за необхідності, організовується у від-далені райони міста, а для малорухомих громадян – за адресою їх проживання або знаходження.  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6. Стандартний перелік та обсяги продовольчих товарів у продуктовому наборі визначено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6.1 для сімей, члени яких віднесені до категорій 3.1–3.26 у додатку 1; 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6.2 для сімей, члени яких віднесені до категорій 3.27–3.37 у додатку 2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1.2 призначають відповідальних осіб за отримання продуктів харчування, перевірку їх відповідності кількості передбачених продуктових наборів, формування з отриманих продуктів харчування продуктових наборів згідно з додатками 1, 2 до Порядку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1.5 видають продуктові набори за відомістю згідно з додатком 3.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3 замінити в пункті 4, підпункті 8.2 фрази з «3.23–3.26» на «3.27–3.37» та з «3.1–3.22» на «3.1–3.26» відповідно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4 вважати: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1.4.1 підпункти 12.2–12.4 попередньої редакції підпунктами 12.3–12.5 відповідно;    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4.2 додаток 2 попередньої редакції додатком 3.</w:t>
      </w:r>
    </w:p>
    <w:p>
      <w:pPr>
        <w:pStyle w:val="Normal"/>
        <w:jc w:val="both"/>
        <w:rPr>
          <w:strike/>
          <w:color w:val="000000"/>
          <w:szCs w:val="28"/>
          <w:lang w:eastAsia="uk-UA" w:bidi="uk-UA"/>
        </w:rPr>
      </w:pPr>
      <w:r>
        <w:rPr>
          <w:strike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strike/>
          <w:color w:val="000000"/>
          <w:szCs w:val="28"/>
          <w:lang w:eastAsia="uk-UA"/>
        </w:rPr>
      </w:pPr>
      <w:r>
        <w:rPr>
          <w:strike/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1T06:08:00Z</dcterms:modified>
  <cp:revision>3</cp:revision>
  <dc:subject/>
  <dc:title> </dc:title>
</cp:coreProperties>
</file>