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05.05.2022 №272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ро затвердження Порядку компенсації витрат за тимчасове  розміщення внутрішньо переміщених осіб, які перемістилися в період воєнного стану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Cs w:val="28"/>
        </w:rPr>
        <w:t xml:space="preserve">Відповідно до Постанови Кабінету Міністрів України від 19 березня    2022 року №333 «Про затвердження Порядку компенсації витрат за      тимчасове розміщення внутрішньо переміщених осіб, які перемістилися у період воєнного стану», зі змінами; керуючись Законом України «Про      місцеве самоврядування в Україні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1. Унести до рішення виконкому міської ради від 05.05.2022 №272      «Про затвердження Порядку компенсації витрат за тимчасове розміщення внутрішньо переміщених осіб, які перемістилися в період воєнного стану»,        зі змінами, такі зміни: у Порядку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викласти в новій редакції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абзац третій пункту 5, абзац третій пункту 8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«У разі подання заяви в паперовій формі, особа, яка розмістила внутрішньо переміщених осіб, надає копію довідки про банківські реквізити     з зазначенням рахунку в форматі IBAN для виплати компенсації та     пред’являє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</w:rPr>
        <w:t xml:space="preserve">За результатами перевірки складається акт за формою згідно з     додатком 4 та реєстри за формою згідно з додатками 5 та 6. Зазначені акт та реєстри не пізніше наступного робочого дня надсилаються до департаменту соціальної політики виконкому Криворізької міської ради на електронну  адресу </w:t>
      </w:r>
      <w:hyperlink r:id="rId3">
        <w:r>
          <w:rPr>
            <w:rStyle w:val="InternetLink"/>
            <w:color w:val="000000"/>
            <w:szCs w:val="28"/>
          </w:rPr>
          <w:t>upszn@kr.gov.ua</w:t>
        </w:r>
      </w:hyperlink>
      <w:r>
        <w:rPr>
          <w:szCs w:val="28"/>
        </w:rPr>
        <w:t xml:space="preserve"> з наступним</w:t>
      </w:r>
      <w:r>
        <w:rPr>
          <w:color w:val="000000"/>
          <w:szCs w:val="28"/>
        </w:rPr>
        <w:t xml:space="preserve"> письмовим підтверженням із     супровідним листом.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.2 додатки 5, 6 до Порядку (додатки 1, 2);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доповнити пункт 5 дев'ятим абзац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«довідки про банківські реквізити із зазначенням рахунку в форматі  IBAN для виплати компенсації.»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16"/>
          <w:szCs w:val="16"/>
          <w:lang w:eastAsia="zh-CN"/>
        </w:rPr>
      </w:pPr>
      <w:r>
        <w:rPr>
          <w:b/>
          <w:i/>
          <w:sz w:val="16"/>
          <w:szCs w:val="16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upszn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09:09:00Z</dcterms:modified>
  <cp:revision>5</cp:revision>
  <dc:subject/>
  <dc:title> </dc:title>
</cp:coreProperties>
</file>