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4.11.2021 №905 </w:t>
      </w: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«</w:t>
      </w:r>
      <w:r>
        <w:rPr>
          <w:b/>
          <w:i/>
          <w:color w:val="000000"/>
        </w:rPr>
        <w:t>Про бюджет Криворізької місь-кої територіальної громади на 2022 рік</w:t>
      </w:r>
      <w:r>
        <w:rPr>
          <w:b/>
          <w:i/>
          <w:color w:val="000000"/>
          <w:spacing w:val="7"/>
          <w:szCs w:val="28"/>
        </w:rPr>
        <w:t>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before="240" w:after="0"/>
        <w:ind w:left="-142"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Указу Президента України від 24 лютого 2022 року     №64/2022 «Про введення воєнного стану в Україні», зі змінами, Законів України «Про правовий режим воєнного стану», зі змінами, </w:t>
      </w:r>
      <w:r>
        <w:rPr/>
        <w:t xml:space="preserve">«Про внесення змін до розділу VI «Прикінцеві та перехідні положення» Бюджетного кодексу України та інших законодавчих актів України», 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ураховуючи рішення виконкому міської ради від 12.07.2022 №466 «Про виділення коштів з резервного фонду бюджету Криворізької міської територіальної громади в умовах воєнного стану»,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</w:t>
      </w:r>
      <w:r>
        <w:rPr>
          <w:spacing w:val="-4"/>
          <w:szCs w:val="28"/>
        </w:rPr>
        <w:t>Криворізької міської територіальної громади на 2022 рік», зі змінами, такі зміни: викласти в новій редакції:</w:t>
      </w:r>
      <w:r>
        <w:rPr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2, 1.5, 1.6, 1.8, пункт 5: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   в  сумі  10 026 237 323,77 гривень, у тому числі видатки  загального   фонду  бюджету Криворізької міської територіальної громади  – 8 493 452 492,83 гри-вень, видатки спеціального фонду бюджету Криворізької міської територіальної громади  – 1 532 784 830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507 816 152,2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327 148 641,94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1.8 резервний фонд бюджету Криворізької міської територіальної громади  в розмірі 87 450 000 гривень,  що становить 1 відсоток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 ухвалюється викон-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99 570 763,17 гривень згідно з </w:t>
      </w:r>
      <w:r>
        <w:rPr>
          <w:bCs/>
          <w:szCs w:val="28"/>
        </w:rPr>
        <w:t>додатком 7.»</w:t>
      </w:r>
      <w:r>
        <w:rPr>
          <w:szCs w:val="28"/>
        </w:rPr>
        <w:t>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додатки 2, 3, 5–7  (додатки 1–5).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0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6T11:00:00Z</dcterms:modified>
  <cp:revision>6</cp:revision>
  <dc:subject/>
  <dc:title> </dc:title>
</cp:coreProperties>
</file>