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продовження   терміну  дії контракту       з       директором        Комунального        підприємства «Центр   електронних   послуг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</w:rPr>
        <w:t>Розглянувши заяву, подану директором Комунального підприємства «Центр електронних послуг» Криворізької міської ради Кривенком Євгеном                           Юрійовичем; керуючись Кодексом законів про працю України, ст. 42 Закону України «Про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місцеве самоврядування в Україні»,</w:t>
      </w:r>
      <w:r>
        <w:rPr/>
        <w:t xml:space="preserve"> рішенням виконкому міської           ради від 21.07.2021 №369 «Про затвердження Положень про порядок призначення та звільнення з посад керівників підприємств, закладів і установ комунальної</w:t>
      </w:r>
      <w:r>
        <w:rPr>
          <w:lang w:val="ru-RU"/>
        </w:rPr>
        <w:t xml:space="preserve"> </w:t>
      </w:r>
      <w:r>
        <w:rPr/>
        <w:t>власності міста в новій редакції»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1. ПРОДОВЖИТИ ТЕРМІН ДІЇ КОНТРАКТУ від 30.07.2019 №11, укла-деного з КРИВЕНКОМ Євгеном Юрійовичем, директором   Комунального         підприємства </w:t>
      </w:r>
      <w:r>
        <w:rPr>
          <w:spacing w:val="-4"/>
        </w:rPr>
        <w:t>«Центр електронних послуг» Криворізької міської ради</w:t>
      </w:r>
      <w:r>
        <w:rPr>
          <w:spacing w:val="-2"/>
        </w:rPr>
        <w:t xml:space="preserve">, до 30.07.2023 включно.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 заступника місь-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 xml:space="preserve">Секретар міської ради -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>в.o. міського  голови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1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6T12:27:00Z</dcterms:modified>
  <cp:revision>4</cp:revision>
  <dc:subject/>
  <dc:title> </dc:title>
</cp:coreProperties>
</file>