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 xml:space="preserve">      11.07.2022 №46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давач – фізична особа–підприємець Сливка Павло Васильович</w:t>
            </w:r>
          </w:p>
        </w:tc>
      </w:tr>
      <w:tr>
        <w:trPr>
          <w:trHeight w:val="12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Зовнішні та внутрішні акумулято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150000-2, Баласти для розрядних ламп чи тру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Надавач – Товариство з обмеженою відповідальністю «Нова – Ко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озвиток офіційного вебпорталу міста Кривого Рогу «Криворізький ресурсний центр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230000-6, Послуга з розробки програмного забезпечення на замов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давач – Комунальне підприємство «Покровська друкарня» Криворізької міської ради</w:t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переплетіння з твердою осново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970000-4, Видавнич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давач – Державне підприємство «Національні інформаційні системи» Дніпропетровська регіональна філія</w:t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йно-консультаційні послуги з навчання по роботі з Єдиним та Державним реєстр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80570000 – 0, Послуги з професійної підготовки у сфері підвищення кваліфікації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Элла</dc:creator>
  <dc:description/>
  <cp:keywords/>
  <dc:language>en-US</dc:language>
  <cp:lastModifiedBy>org301</cp:lastModifiedBy>
  <cp:lastPrinted>2022-06-03T10:58:00Z</cp:lastPrinted>
  <dcterms:modified xsi:type="dcterms:W3CDTF">2022-07-15T13:17:00Z</dcterms:modified>
  <cp:revision>24</cp:revision>
  <dc:subject/>
  <dc:title/>
</cp:coreProperties>
</file>