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8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08.07.2022 №460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25" w:leader="none"/>
                <w:tab w:val="center" w:pos="2243" w:leader="none"/>
              </w:tabs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ab/>
              <w:tab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ЕІР ЮНІТ»</w:t>
            </w:r>
          </w:p>
        </w:tc>
      </w:tr>
      <w:tr>
        <w:trPr>
          <w:trHeight w:val="23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дрокоптер моделі «DJI DJI Matrice» 300 RTK у комплекті: зарядна станція «DJI DJI Matrice»  BS60 Intelligent Baterry Station, літній полімерний акумулятор TB 60, камера «Zenmuse» H20T, додатковий пульт керув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34710000-7: Вертольоти, літаки, космічні та інші літальні апарати з двигу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ТАЙГЄР БУД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ьтикоптер «DJI M30T» у комплекті: Мультикоптер «DJI M30T», «Battery for M30T» – 8 шт., BS30 Intelligent charging box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ультикоптер (640) 9hz V у комплекті: мультикоптер (640)           9 hzV, «Battery» EVO II 640T – 5 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БУД ІНВЕСТСЕРВІС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чний кабель «FinMark» UT008-SM-03-T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20000-1, Системи та пристрої нагляду та охоро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  ВО  «FinMark» UT012-SM-16-2.5kN, 12 волокон, 1000 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чний кабель «FinMark» FTTH002-SM-1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іаконвертор 10/100Base-TX to 100Base-FX, 1310 нм, SM, SC/PC,    20 км «FoxGate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іаконвертор 10/100Base-TX to 100Base-FX, 1550 нм, SM, SC/PC,    20 км «FoxGate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чний патчкорд SC/UPC-SC/APC «SingleMode», Simplex, 3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оптична «Crosver» FOSC-X108/16-2-3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 ВВГнг 3 х 2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искач проколюючий відгалу-жуючий 16-95/1,5 х 10мм2 ЕН-Р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искач проколюючий з’єдну-вальний 16-95 3ПА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хисний автомат триполюсний 50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ІП 4 х 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орсткий диск WD42PURZ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еокамера цифрова «Hikvision» DS-2CD2T43G2-4I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онштейн універсальний-монтажна коробка «ATIS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розгалуження з уведенням Т60 114 х 114 х 57 ІР 66 ОВО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умулятор 12В 7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еореєстратор «Hikvision» DS-7616NI-K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безперебійного живлення BBG125 5A 12B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 «Kivi» 40F500LB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ршрутизатор </w:t>
            </w:r>
            <w:r>
              <w:rPr>
                <w:color w:val="000000"/>
                <w:sz w:val="27"/>
                <w:szCs w:val="27"/>
              </w:rPr>
              <w:t>«Mikrotik»</w:t>
            </w:r>
            <w:r>
              <w:rPr>
                <w:color w:val="000000"/>
              </w:rPr>
              <w:t xml:space="preserve"> RB951UI- 2HN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ч-панель оптична 1U-24 з касетою в зборі «Crosver» (FOB19/1-332/32-1-2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гтейл оптичний «Pigtail» SC Cor-X 1.5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аптер SC/PC-SC/PC, SM, «Simplex Cor-X» (AD-SC/PC Simplex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тяжний анкерний зажим «Клин»    Н2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Бухманський Анатолій Анатол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Берц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10000-0, Взуття різне крім спортивного та захисн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" w:hanging="2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Приватне акціонерне товариство «ДНІПРОМЕТИЗ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0,77 х 1,017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20000-2 Дорожнє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двосекційна 0,77 х 1,8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трисекційна  0,77 х 2,7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1,45 х 1,01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двосекційна 1,45 х 1,8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трисекційна  1,45 х 2,7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чотирисекційна 1,45 х 3,6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п’ятисекційна    1,45 х 4,5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трисекційна        1,8 х 2,7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Колісник Сергій Іван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«Asus» X515EA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20000-1, Телевізійна передавальна апаратура без приймальних пристрої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15 «Lenovo» V15-IML (82NB001GRA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функціональний пристрій «Canon» i-SENSYS MF3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 А4 «Canon» i-SENSYS LBP603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товий IP телефон «Grandstream» GXP16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товий аналоговий телефон «Panasonic» KX-TS2350UA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утер «Mikrotik» RB951Ui-2HND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татор керований 16 порт «D-Link» DGS-1100-16V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oIP-шлюз «Grandstream» Han-dyTone 814 (HT814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P відеокамера 4Мп «Hikvision» DS-2CD2343G2-I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орсткий диск HDD «Western Digital» Purple 2TB 64MB WD20PURZ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E комутатор «Dahua Technology» DH-PFS3010-8ET-9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P відеореєстратор «Hikvision» DS-7608NI-K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ізор «Satelit» 43F9100ST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ізор «OzoneHD» 32HN02T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P PTZ відеокамера </w:t>
            </w:r>
            <w:r>
              <w:rPr>
                <w:color w:val="000000"/>
                <w:sz w:val="27"/>
                <w:szCs w:val="27"/>
              </w:rPr>
              <w:t xml:space="preserve">DS-2SE7C144IW-AE(32X/4)(S5) </w:t>
            </w:r>
            <w:r>
              <w:rPr>
                <w:color w:val="000000"/>
              </w:rPr>
              <w:t>4 MP 32 х ИК IP Speed Dome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додатковою відповідальністю «Науково-виробниче підприємство «Атлон Авіа»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Безпілотний авіаційний комплекс «Фурія» А1-СМ 00.00.00.000 (без оптичного модул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10000-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тольоти, літаки, космічні та інші літальні апарати з двигун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SemiLight;Segoe UI" w:hAnsi="Bahnschrift SemiLight;Segoe UI" w:cs="Bahnschrift SemiLight;Segoe UI"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Паплінська Юлія Олександр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color w:val="000000"/>
              </w:rPr>
              <w:t>Сокира 1000 г, ручка з фібергласу «Kubis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color w:val="000000"/>
              </w:rPr>
              <w:t>Сокира–колун 2000 г, ручка з фібергласу «Kubis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валда 5 кг, ручка з фібергласу «Intertool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валда 6 кг, дерев’яна руч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СТІЛ ВОР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техні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14620000-3, Сплав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крохвильова піч «LIBERTON» LMW-2077M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39710000-2,  Електричні побутов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ильник «BEKO» RDSA240K20XB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Cs/>
                <w:szCs w:val="28"/>
              </w:rPr>
              <w:t>2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йф офісний (650 х 460 х 350, каса, ключ) B.65.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420000-0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ельні товар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рац ватний «ПРОМО», 80 х 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39140000-5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блі для до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атичний вимикач «Schneider Electric», 11205, 1Р 25А С ВА6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0000-4, Елементи електричних схем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 «Одескабель» СИП 5 2 х 1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форатор ЗПП-1700 профі, 1700Вт, 800 об/хв, 4000 уд/хв,        7,0 Дж, SDS-plus, набір бурів, пластиковий кей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42650000-7, Ручні інструменти пневматичні чи моторизовані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това шліфмашина «Tekhmann» TAG-12/1400 VS, 1400 Вт, 3000-11000 об/хв, 125 мм, регулювання швидкості, 2,9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това шліфмашина «Tekhmann» TAG-23/2900,  2900 Вт,  6600 об/хв, 230 мм, 6,7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ресор «Werk» VBM-50N, 2,2 кВт, 8 атм, 360 л/хв, 50 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ш з лійкою 150 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умуляторна кутова шліфмашина «DWT» AWS-20-125 D; Li-Ion; 20 В; I / II8500 / 3700 хв диск 125 мм; вага 2,2 к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ядний пристрій «DWT» CS202001 40 Вт, вихід струм 1.8 A, час зарядки акумулятора (4 Гц)      150 хв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умуляторна батарея «DWT»  BS204001E, Li-Ion; 20 Вт, 4 Ач, час зарядки акумулятора 150 хв., вага 0,68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ско-зарядний пристрій «YATO» акумулятор 12/24 Вт, 50-340 Ам, 20-700 Аh, 230 В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іняюча сітка «GrowtexNet» з UV (3,0х50) 85% затіне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39520000-3, 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Cs w:val="28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атичний вимикач «Schneider Electric» 11203 1P 16A BA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атичний вимикач «Schneider Electric», 11226, 3Р 32А С ВА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SemiLight;Segoe UI" w:hAnsi="Bahnschrift SemiLight;Segoe UI" w:cs="Bahnschrift SemiLight;Segoe UI"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Байдан Сергій Володими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Свічка запалювання 402 двигун, «ГАЗ» 53, 3307, ЗІЛ130 BRISK 4 шт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10000-9 , Гужові чи ручні вози , інші транспортні засоби з немеханічним приводом, багажні вози та різні запасні части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а запалювання «ГАЗ» 53 ком-плект 9 шт. з наконечником свічки    8 шт. - 4905(53)-3707078-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2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Ремкомплект карбюратора К135 -К126Б(К135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Лампа заднього габарита 24V 5W -324Е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/>
            </w:pPr>
            <w:r>
              <w:rPr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Ремкомплект головного гальмівного циліндра «ГАЗ» 53 - 4905(53)-35000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Ремкомплект циліндра гальмівного заднього «ГАЗ» 53 - 870893909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Циліндр зчеплення робочий «ГАЗ» 53 -4905(66)-01-1602511-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Циліндр головний гальмівний чавунний «ГАЗ» 53 4905(51)35052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Блок шестерен задніх ходу КПП «ГАЗ» 53 - 4905(52)-1701080-2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Диск зчеплення  «ГАЗ» 53 простий -4905(53)-1601090-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Кошик пелюстковий «ГАЗ» 53 -4905(53)-1601090-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Вижимний підшипник у зборі з муфтою «ГАЗ» 53 - 4905(53)-1601090-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Патрубки радіатора «ГАЗ» 53 з 2 шт. -4905(53)-1303010/2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Шестерня першої передачі вторин-ного вала КПП «ГАЗ 53» - 4905(52)1701110-3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Карбюратор К135 - К126Б(К135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Насос паливний «ГАЗ» 53 - 511-1307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Прокладки павука «ГАЗ» 53 з 4 шт. гума - 53-100818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Головка блоку «ГАЗ 66», 53 у зборі із зібраними клапанами - 66-1003015–3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ьники клапанів «Corteco» 8 шт.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Поршнева в складі: 8 гільз, 8 порш-нів, 8 пальців, стопор, кільця (без поршневих колін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Кільця окремо на 8 поршнів - 53-10001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Насос водяний «ГАЗ» 53 - 511-1307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Циліндр зчеплення головний «ГАЗ» 53 - 66-11-16023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Прокладка ГБЦ «ГАЗ» 53 - 4905(66)-01-1003020-0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Диск зчеплення «ГАЗ» 53 посилений - 4905(53)-160113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Ремкомплект насоса водяного «ЯМЗ» нового зразку - 236.13070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Ремкомплект насоса водяного «КАМАЗ» - 740.1307010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Ремкомплект компресора - 53205-350950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Накладка диска зчеплення «КАМАЗ» (d зовній 350 мм, d внутрішній 200 мм, h 4.7 мм) - 14-160113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Накладка диска зчеплення «ЯМЗ» завод - 236-160113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Накладка диска зчеплення 342х186х4мм «ЗІЛ-130» - 131.130-1601138</w:t>
              <w:tab/>
              <w:tab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Ремкомплект штанги реактивної «КАМАЗ» (повний комплект) МЗОх1.5 - 5511-2919030/40/34-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Ремкомлект механізма рульового керування з ГУР «КАМАЗ» (Р/ГУР «КАМАЗ» №33Р) - 5320-3400100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Ремкоплект насоса ГУРа «КАМАЗ», «УРАЛ», «ГАЗ» 4301 (повний) - 53212-34072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Ремкомплект гальмівної камери енергоакумулятора тип-20 (виробник Україна 04РПШ-01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Мембрана гальмівної камери тип-24 «ЗИЛ», «КАМАЗ», «МАЗ» - 100-351925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Підшипник 7308 або 3030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Підшипник 200711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Ремінь гладкий 11 х 10 х 104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Ремінь гладкий 10 х 11 х 175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Свічки запалювання «ГАЗ» 53 1шт.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Розподільник ГАЗ 53 контурний - Р133-37060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Кран головки зливу охолодження рідини 2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Прокладки двигуна «ГАЗ» 53 повний набі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Датчик тиску масла ММ358-3829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Датчик температури води ТМ100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Диск зчеплення «ГАЗ» - 53 -53-160113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Шпилька колектора обміднена 61 мм М10х1х1,5 -291777-П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Гайка колектора м10х1 під ключ     17 мм потужна -66-100803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Шланг маслобензостійкий ф1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Шланг маслобензостійкий ф38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Рідина гальмівна «DOT 4» 1 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Привід правий у зборі зі шрусами 2121 «ЄвроЕкс» - 2121-2215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Привід лівий у зборі зі шрусами «ЄвроЕкс» -2121-22150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Трос ручного гальма - 2121-350818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Зірочки ГРМ  в 3 шт -21213-100602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Ланцюг ГРМ на 116 зубів -2103-100604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Домкрат бутилковий 2 т 150/280мм ДК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24"/>
              </w:rPr>
              <w:t xml:space="preserve">Постачальник – фізична особа-підприємець </w:t>
            </w:r>
            <w:r>
              <w:rPr>
                <w:b/>
                <w:i/>
                <w:spacing w:val="-4"/>
                <w:position w:val="1"/>
                <w:sz w:val="24"/>
                <w:lang w:eastAsia="uk-UA"/>
              </w:rPr>
              <w:t>Сарапука Андрій Григо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Мачта алюмінієва телескопічна «Шпиль-10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position w:val="1"/>
                <w:sz w:val="24"/>
                <w:shd w:fill="FFFFFF" w:val="clear"/>
                <w:lang w:eastAsia="uk-UA"/>
              </w:rPr>
              <w:t>44210000-5, Конструкції та їх части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  <w:position w:val="1"/>
                <w:sz w:val="24"/>
                <w:lang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FF0000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Прожектор LED «LUXRAY» 30 W IP65 6500K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position w:val="1"/>
                <w:sz w:val="24"/>
                <w:shd w:fill="FFFFFF" w:val="clear"/>
                <w:lang w:eastAsia="uk-UA"/>
              </w:rPr>
              <w:t>31510000-4, Електричні лампи розжар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Бідон ГК 20 ПБ харчов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position w:val="1"/>
                <w:sz w:val="24"/>
                <w:shd w:fill="FFFFFF" w:val="clear"/>
                <w:lang w:eastAsia="uk-UA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Бідон 100 л з горловиною 27 с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Емаль алкідна «КОРАБЕЛЬНАЯ» ПФ-115 (2,8) (хакі)</w:t>
              </w:r>
            </w:hyperlink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position w:val="1"/>
                <w:sz w:val="24"/>
                <w:shd w:fill="FFFFFF" w:val="clear"/>
                <w:lang w:eastAsia="uk-UA"/>
              </w:rPr>
              <w:t>44810000-1, Фар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Емаль алкідна «КОРАБЕЛЬНАЯ» ПФ-115 (2,8) (чорна)</w:t>
              </w:r>
            </w:hyperlink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Емаль алкідна «КОРАБЕЛЬНАЯ» ПФ-115 (2,8) (біла)</w:t>
              </w:r>
            </w:hyperlink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Пензель 60 мм, універсальний.</w:t>
              </w:r>
            </w:hyperlink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Валик «EU» велюр 18 см з ручкою 48 мм D 8 мм</w:t>
              </w:r>
            </w:hyperlink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Кювет середній 250 х 320 мм (чорний)</w:t>
              </w:r>
            </w:hyperlink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hyperlink r:id="rId9">
              <w:r>
                <w:rPr>
                  <w:rStyle w:val="InternetLink"/>
                  <w:bCs/>
                  <w:color w:val="000000"/>
                  <w:szCs w:val="28"/>
                </w:rPr>
                <w:t>Мотокоса бензинова «DABC» 520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position w:val="1"/>
                <w:sz w:val="24"/>
                <w:shd w:fill="FFFFFF" w:val="clear"/>
                <w:lang w:eastAsia="uk-UA"/>
              </w:rPr>
              <w:t>16310000-1, Косар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hyperlink r:id="rId10">
              <w:r>
                <w:rPr>
                  <w:rStyle w:val="InternetLink"/>
                  <w:bCs/>
                  <w:color w:val="000000"/>
                  <w:szCs w:val="28"/>
                </w:rPr>
                <w:t>Набір ключів комбінованих 14 шт,    6-24 мм на холдері «TOPTUL» GAAC1401</w:t>
              </w:r>
            </w:hyperlink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position w:val="1"/>
                <w:sz w:val="24"/>
                <w:shd w:fill="FFFFFF" w:val="clear"/>
                <w:lang w:eastAsia="uk-UA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hyperlink r:id="rId11">
              <w:r>
                <w:rPr>
                  <w:rStyle w:val="InternetLink"/>
                  <w:bCs/>
                  <w:color w:val="000000"/>
                  <w:szCs w:val="28"/>
                </w:rPr>
                <w:t>Набір головок торцевих та насадок 1/4+1/2, 94 предмети, дванад-цятигранні «New Box Toptul» GCAI094R1</w:t>
              </w:r>
            </w:hyperlink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hyperlink r:id="rId12">
              <w:r>
                <w:rPr>
                  <w:rStyle w:val="InternetLink"/>
                  <w:bCs/>
                  <w:color w:val="000000"/>
                  <w:szCs w:val="28"/>
                </w:rPr>
                <w:t>Інвертор «Tekhmann» TWI-280 D, 230 В, 5,8 кВт, 140 А, 1,6-3,2 мм, 4 кг</w:t>
              </w:r>
            </w:hyperlink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position w:val="1"/>
                <w:sz w:val="24"/>
                <w:shd w:fill="FFFFFF" w:val="clear"/>
                <w:lang w:eastAsia="uk-UA"/>
              </w:rPr>
            </w:pPr>
            <w:r>
              <w:rPr>
                <w:color w:val="000000"/>
                <w:spacing w:val="-4"/>
                <w:position w:val="1"/>
                <w:sz w:val="24"/>
                <w:shd w:fill="FFFFFF" w:val="clear"/>
                <w:lang w:eastAsia="uk-UA"/>
              </w:rPr>
              <w:t>42660000-0, Інструменти для паяння м’яким і твердим припоєм та для зварювання, машини та устаткування для поверхневої термообробки і гарячого напилю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hyperlink r:id="rId13">
              <w:r>
                <w:rPr>
                  <w:rStyle w:val="InternetLink"/>
                  <w:bCs/>
                  <w:color w:val="000000"/>
                  <w:szCs w:val="28"/>
                </w:rPr>
                <w:t>Маска зварювальника «Tekhmann» WH-500T з фотофільтром, з ручними настройками, помаранчево-чорна</w:t>
              </w:r>
            </w:hyperlink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hyperlink r:id="rId14">
              <w:r>
                <w:rPr>
                  <w:rStyle w:val="InternetLink"/>
                  <w:bCs/>
                  <w:color w:val="000000"/>
                  <w:szCs w:val="28"/>
                </w:rPr>
                <w:t>Подовжувач «Electraline» на котушці 50 м, 3 х 1,5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position w:val="1"/>
                <w:sz w:val="24"/>
                <w:shd w:fill="FFFFFF" w:val="clear"/>
                <w:lang w:eastAsia="uk-UA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Панель опалювальна Teploceramic TCM RA 1000 з TC 395 колір в асортімен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position w:val="1"/>
                <w:sz w:val="24"/>
                <w:shd w:fill="FFFFFF" w:val="clear"/>
                <w:lang w:eastAsia="uk-UA"/>
              </w:rPr>
              <w:t>39710000-2 Електричні побутов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FF0000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Дніпро-М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Акумуляторний дріль-шуруповерт «Dnipro-M» CD-200,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position w:val="1"/>
                <w:sz w:val="24"/>
                <w:shd w:fill="FFFFFF" w:val="clear"/>
                <w:lang w:eastAsia="uk-UA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Акумуляторна батарея  «Dnipro-M» BP-220 2 А/год,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Зарядний пристрій «Dnipro-M» FC-22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Бензопила BS3 «Vitals Master» BKZ 5027 Alu Magnio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Закупівлі що необхідно здійснити із застосуванням порядку проведення  спрощеної  закупівлі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Відеокамера «IP Hikvision» DS-2DF8C448I5XS-AELW(T5) 4 МП 48X з кріпленням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35120000-1, Системи та пристрої нагляду та охоро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зельний генератор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20000-3, Генерат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both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Дошка необрізна 30 х 3000 (сосн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410000-7, Дере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куб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both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 xml:space="preserve">Дошка необрізна 30 х 4000 (сосна)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куб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both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 xml:space="preserve">Дошка необрізна 30 х 6000 (сосна)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куб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both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Дошка обрізна 25 х 120 х 4500 (сос-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куб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both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 xml:space="preserve">Дошка обрізна 25 х 150 х 4500 (сос-на)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куб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both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 xml:space="preserve">Дошка обрізна 25 х 100 х 6000 (сос-на)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куб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both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 xml:space="preserve">Дошка обрізна 25 х 120 х 6000 (сос-на)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куб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>Автомобільна шина 9,0R20   (в комплекті з камерою та обідною стрічкою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50000 – 5, Шини для транспортних засобів великої та малої тоннажност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>Автомобільна шина 11,0R20  (в комплекті з камерою та обідною стрічкою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>Автомобільна шина 265/70/R1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>Автомобільна шина ОИ-25 14.00 R20 (в комплекті з камерою та обідною стрічкою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Гайка колісна №5 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position w:val="1"/>
                <w:sz w:val="24"/>
                <w:shd w:fill="FFFFFF" w:val="clear"/>
                <w:lang w:eastAsia="uk-UA"/>
              </w:rPr>
              <w:t>34910000-9,  Гужові чи ручні вози , інші транспортні засоби з немеханічним приводом, багажні вози та різні запасні части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Шпилька колісна №12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Стопорне кільце №23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Стопор гайки  №24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Гайка кріплення балансиру спарки коліс №25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Енергоакумулятор №26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Втулка балансира каретки спарки колес №28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Сальник балансиру каретки спарки коліс №29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Поздовжня вісь №30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Важіль гальмівний №37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Вісь енергоакумулятора №40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Стопор гайки №4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Кільце стопорне №42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Гайка кріплення балансира вісі №43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Внутрішній сальник болта кріплення балансиру вісі №44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Щока поздовжньої вісі №45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Втулка балансира вісі №46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Зовнішній сальник болта кріплення балансиру вісі №4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Болт кріплення балансиру вісі  №48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 високовольтний «ГАЗ» 53 комплект з 9 проводі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10000-9 ,  Гужові чи ручні вози , інші транспортні засоби з немеханічним приводом, багажні вози та різні запасні части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мблер безконтактний «ГАЗ» 53 вироб. DECARO 2402.3706-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ушка запалювання Б-116-02 «АвтоЕлектрика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утатор 131.3734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чки 4 шт BR N17C/4B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с підсмоктування «ГАЗ» 53 (довжина 970 мм) 53-1108120-01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с підсмоктування «ГАЗ» 53 (довжина 1000 мм) 3307-1108100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стопів поворотів 24V 21W одного контуру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микач маси 24 Вт 50Ам (дистанційний) 1410.373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кінечник свічки комплект 4 шт 3509.37072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заднього габариту 24V 10W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бка радіатора 52-1304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микач стоп-сигналів гідравлічний вк12б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ортизатор «LANOS» задні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льтр масляний «DUSTER» КХ338/26D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ладка клапана «УАЗ» 414. 100724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ладки двигуна «ЗМЗ» 402 комплек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т кардана в зборі 201518-П29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утатор 13.373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чки 4 шт. комплект N19C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 високовольтний «ГАЗ» 53 комплект з 9 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шка розподільника запалювання 133-37065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гунок розподільника з резистором 24.3706.020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ід високовольтний «ЗІЛ» комп-лект з 9 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ма «АКБ», свинець 2 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інь 833 мм гладкий 321-111022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 високовольтний «УАЗ», «ЗМЗ» 402 комплект з 5 шт. 451-370725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ліндр зчеплення робочий «УАЗ» 469-16025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трубки радіатора з 3 шт. «УАЗ» 451д-1303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анг паливний ф 8 мм внутрішні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ьтр паливний з відстійником 2101-1156010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іатор печі ТАТА 2154834001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ортизатор «Газель» з втулками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йлентблок ресори «Газель» 3302-2902027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льтр паливний «ІСУЗУ» виробник FEBI 89813983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льтр повітряний виробник «MFIL-TER» 897062294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інь «Continental» 8РК102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ітряний фільтр «RIDER» 281305 А5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ск зачіпний  «ГАЗ» 66 посилений ЛЗТД 53-160113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шипник вижимний голий «SPZ» 6889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ик зчеплення «ГАЗ» 53 пелюс-тковий 53-1601090-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тор г287 м.37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тер «ГАЗ» 53, ПАЗ редукторний СТ230А1-3708000-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ос паливний «ГАЗ» 53 13-1106010-1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икач світла центральний 53а-3709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па «ЗІЛ» без шківа 130-130700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ліндр зчеплення робочий «ГАЗ» 53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кінечник свічки комплект 4 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комплект масляного фільтра 53-11-101706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ушка запалювання Б114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утатор ТК-1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естовина кардана «ГАЗ» 53 53А-220103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т кардана «ГАЗ» 53 в зборі довг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діатор охолодження «УАЗ» 469, 452, 3151 мідний тризарядний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діатор охолодження «ЗІЛ» 130, 131 мідний тризарядний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іатор охолодження «ГАЗ» 53 алюмінієвий 53-1301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іатор охолодження «ПАЗ» 3205 алюмінієвий  3205-1301010-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іатор охолодження «ПАЗ» 3205 мідний тризарядний 3205-1301010-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іатор охолодження ГАЗ 53 мідний тризарядний 53-1301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ліндр зчеплення робочий «ГАЗ» 53 вироб. ГА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анг паливний «КрАЗ» з'єдну-вальний (гайка-штуцер) 250-1104147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інь 14х10х987 ГУР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інь 8,5х8х850 генератора «МАЗ», «КрАЗ» (ДК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анг гальмівний «КрАЗ» до передніх гальмівних камер 250-3506060-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анг гальмівний «КрАЗ»  L=590 M20-M16 камер передніх ручника 65055-350606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ладка фланця топливозабор-ника d-85х112-2, 6 отворів. d-5 мм кран бака «КрАЗ» 214Б-110447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ле регулятор напруги 28 В 1112.37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н колісний «КрАЗ» 255Б-4224110-Б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ладка головки блока «ЯМЗ» 238 (TEMPEST) 238-10032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ітка склоочисника каркас 510мм «МАЗ», «КрАЗ» (4 адаптера) TEM-PEST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 (шланг) тосольний d-8 силікон ТР. 8х16-1,5 МП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 силіконовий D-10 мм шланг тосольний 10х18-1,5 МПа ТР.10х1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 силіконовий D-12, ДСТУ 4081-201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тор «КАМАЗ», «МАЗ» 28В 60А 3232.377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мент фільтра повітряного «КрАЗ» (з дном) 6510-1109080 (575х305х195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мент фільтра повітряного «КрАЗ», «МАЗ» 8421.1109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мент фільтра паливного «ЯМЗ» 201-1117040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мент фільтра паливного «МАЗ», «КрАЗ», К-701 - 840.111704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мент фільтруючий ГУР «КрАЗ» -  6505-340735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анг з’єднаний (L+1820 vv) від «ФТОТ», паливний (зворот.) «КрАЗ» ш – М 16х1,5 ключ 19. 6510-110414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ліндр виключення зчеплення головний «КрАЗ» ГЦС 260-16025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н розподільний «КрАЗ» з топливозаборником L=500 мм 257-1104469-1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пан захисний чотириконтурний 11.35154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гнал звуковий «КАМАЗ» електричний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т патрубків радіатора «КрАЗ» 6437, 6510 3шт. 6510-130302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еркало бокове 227 х 227 квадратн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ктродвигун омивача (моторчик) «КАМАЗ» н.з. 24В, 0,16 МПа 1124.52081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ник зливний радіатора «УАЗ», передній «ГАЗ» (ПС-7-2, різблення КГ1/4) 51-130504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улятор гальмівних сил «КрАЗ» для автомобіля КрАЗ-7133С4 11.3533010-3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улятор гальмівних сил «КрАЗ» 11.3533010-4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ктропневмоклапан «КрАЗ» 11.3745000-21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фон освітлення кабіни ПК 201-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ка-розетка (ПС-325) ПС325-3723156/00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ка-розетка ПС-326 ЄВРО («КАМАЗ», «МАЗ») ПС326-3723156/00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'єднувальний роз'єм (вилка та розетка) ПС 315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ма акумулятора АКБ 2 шт. (латунна) євротрубка «КАМАЗ», «МАЗ» (200 гр.) перетин 16 мм 11-3703210-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покажчиків поворотів і стопів сигналів 24V 21W BA15S «Amber» S25 24V21W BA15S AMB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габарит і панель приладів W2,1х9,5d W5W 24V 5W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габарит та панель приладів R10W BA15s 24V 10W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обіжник ножовий стандарт комплектації 10 шт. з пінцетом «DECARO» DEC.FUSE KIT 0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чка факельна «КАМАЗ», «МАЗ», «КрАЗ», «ГАЗ» 3309 (підігрівача) 740.102282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ут затяжний оцинкований           8-12 мм «Norma» - тип DK8-1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ут затяжний оцинкований         16-25 мм «Norma» - тип DK16-2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ут затяжний оцинкований         25-40 мм «Norma» - тип DK25-4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ут затяжний оцинкований         60-80 мм «Norma» - тип DK60-8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ут затяжний оцинкований         80-100 мм «Norma» - тип DK80-1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Електричний кабель мідний типу ШВВП 2 х 2,5 м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20000-9, Кабелі та супутня продук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Електричний кабель мідний типу ШВВП 2 х 1,5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Електричний кабель мідний типу ШВВП 3 х 2,5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Електричний кабель ВВГ мідний 5 х 2,5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Електричний кабель ВВГ мідний  4 х 6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Електричний кабель ВВГ мідний 2 х 4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Кабель коаксіальний RG59U (75 ОМ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Кабель АВВГ алюмінієвий 2,5 КВ (2-х жил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Кабель UTP CAT 5E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1" w:hanging="3"/>
              <w:jc w:val="both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Плівка поліетиленова чорна          (100 мкм), ширина 1,5 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1" w:hanging="3"/>
              <w:jc w:val="both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Плівка поліетиленова (біла або сіра) (150 мкм), ширина 1,5 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Мішки поліпропіленові 105х55 см, 50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Амортизатори задні «УАЗ» 315195 (3151-95-2915006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10000-9 ,  Гужові чи ручні вози , інші транспортні засоби з немеханічним приводом, багажні вози та різні запасні части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40" w:after="240"/>
              <w:jc w:val="center"/>
              <w:rPr>
                <w:color w:val="000000"/>
                <w:position w:val="-1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position w:val="-1"/>
                <w:sz w:val="28"/>
                <w:szCs w:val="28"/>
                <w:highlight w:val="white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Амортизатори передні «УАЗ» 315195 (3151-95-2905006-0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40" w:after="240"/>
              <w:jc w:val="center"/>
              <w:rPr>
                <w:color w:val="000000"/>
                <w:position w:val="-1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position w:val="-1"/>
                <w:sz w:val="28"/>
                <w:szCs w:val="28"/>
                <w:highlight w:val="white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Опора шарова права «УАЗ» 315195 (3162-23040112-1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40" w:after="240"/>
              <w:jc w:val="center"/>
              <w:rPr>
                <w:color w:val="000000"/>
                <w:position w:val="-1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position w:val="-1"/>
                <w:sz w:val="28"/>
                <w:szCs w:val="28"/>
                <w:highlight w:val="white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ктивні навуш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40000-8, Мікрофони та гучномовц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PV модуль напівгнучкий  ALT-FLX-150 Вт  </w:t>
            </w:r>
            <w:r>
              <w:rPr>
                <w:rStyle w:val="Appletabspan"/>
                <w:rFonts w:eastAsia="Calibri"/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(1350 х 695 х 2,5мм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50000-2, Баласти для розрядних ламп чи труб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both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Контролер заряду ALTEK P-20A/12V-USB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both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Акумуляторна батарея AD12-65  (12V65AH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both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Автомобільний зарядний пристрій (3 порта + usb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both"/>
              <w:textAlignment w:val="top"/>
              <w:outlineLvl w:val="0"/>
              <w:rPr>
                <w:color w:val="000000"/>
                <w:position w:val="-1"/>
                <w:szCs w:val="28"/>
                <w:highlight w:val="white"/>
              </w:rPr>
            </w:pPr>
            <w:r>
              <w:rPr>
                <w:color w:val="000000"/>
                <w:position w:val="-1"/>
                <w:szCs w:val="28"/>
                <w:highlight w:val="white"/>
              </w:rPr>
              <w:t>Кабель КВЕ Solar DB+6.0 (6м) + МС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sz w:val="24"/>
                <w:szCs w:val="28"/>
                <w:highlight w:val="white"/>
              </w:rPr>
            </w:pPr>
            <w:r>
              <w:rPr>
                <w:color w:val="000000"/>
                <w:position w:val="-1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  <w:lang w:eastAsia="uk-UA"/>
              </w:rPr>
              <w:t>Квадрокоптер DJI «Movie 3Fly» Combo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10000-7: Вертольоти, літаки, космічні та інші літальні апарати з двигу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  <w:lang w:eastAsia="uk-UA"/>
              </w:rPr>
              <w:t>Квадрокоптер DJI «Matrice» 30T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15"/>
      <w:headerReference w:type="default" r:id="rId16"/>
      <w:headerReference w:type="first" r:id="rId17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hnschrift SemiLight">
    <w:altName w:val="Segoe UI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_tender428.RADADOM%5CAppData%5CLocal%5CPackages%5Coice_16_974fa576_32c1d314_3f39%5CAC%5CTemp%5Cempty.exe" TargetMode="External"/><Relationship Id="rId3" Type="http://schemas.openxmlformats.org/officeDocument/2006/relationships/hyperlink" Target="../../C:%5CUsers%5Ce_tender428.RADADOM%5CAppData%5CLocal%5CPackages%5Coice_16_974fa576_32c1d314_2442%5CAC%5CTemp%5Cempty.exe" TargetMode="External"/><Relationship Id="rId4" Type="http://schemas.openxmlformats.org/officeDocument/2006/relationships/hyperlink" Target="../../C:%5CUsers%5Ce_tender428.RADADOM%5CAppData%5CLocal%5CPackages%5Coice_16_974fa576_32c1d314_2442%5CAC%5CTemp%5Cempty.exe" TargetMode="External"/><Relationship Id="rId5" Type="http://schemas.openxmlformats.org/officeDocument/2006/relationships/hyperlink" Target="../../C:%5CUsers%5Ce_tender428.RADADOM%5CAppData%5CLocal%5CPackages%5Coice_16_974fa576_32c1d314_2442%5CAC%5CTemp%5Cempty.exe" TargetMode="External"/><Relationship Id="rId6" Type="http://schemas.openxmlformats.org/officeDocument/2006/relationships/hyperlink" Target="../../C:%5CUsers%5Ce_tender428.RADADOM%5CAppData%5CLocal%5CPackages%5Coice_16_974fa576_32c1d314_2442%5CAC%5CTemp%5Cempty.exe" TargetMode="External"/><Relationship Id="rId7" Type="http://schemas.openxmlformats.org/officeDocument/2006/relationships/hyperlink" Target="../../C:%5CUsers%5Ce_tender428.RADADOM%5CAppData%5CLocal%5CPackages%5Coice_16_974fa576_32c1d314_2442%5CAC%5CTemp%5Cempty.exe" TargetMode="External"/><Relationship Id="rId8" Type="http://schemas.openxmlformats.org/officeDocument/2006/relationships/hyperlink" Target="../../C:%5CUsers%5Ce_tender428.RADADOM%5CAppData%5CLocal%5CPackages%5Coice_16_974fa576_32c1d314_2442%5CAC%5CTemp%5Cempty.exe" TargetMode="External"/><Relationship Id="rId9" Type="http://schemas.openxmlformats.org/officeDocument/2006/relationships/hyperlink" Target="../../C:%5CUsers%5Ce_tender428.RADADOM%5CAppData%5CLocal%5CPackages%5Coice_16_974fa576_32c1d314_3650%5CAC%5CTemp%5Cempty.exe" TargetMode="External"/><Relationship Id="rId10" Type="http://schemas.openxmlformats.org/officeDocument/2006/relationships/hyperlink" Target="../../C:%5CUsers%5Ce_tender428.RADADOM%5CAppData%5CLocal%5CPackages%5Coice_16_974fa576_32c1d314_3063%5CDownloads%5Cempty.exe" TargetMode="External"/><Relationship Id="rId11" Type="http://schemas.openxmlformats.org/officeDocument/2006/relationships/hyperlink" Target="../../C:%5CUsers%5Ce_tender428.RADADOM%5CAppData%5CLocal%5CPackages%5Coice_16_974fa576_32c1d314_3063%5CDownloads%5Cempty.exe" TargetMode="External"/><Relationship Id="rId12" Type="http://schemas.openxmlformats.org/officeDocument/2006/relationships/hyperlink" Target="../../C:%5CUsers%5Ce_tender428.RADADOM%5CAppData%5CLocal%5CPackages%5Coice_16_974fa576_32c1d314_18ee%5CAC%5CTemp%5Cempty.exe" TargetMode="External"/><Relationship Id="rId13" Type="http://schemas.openxmlformats.org/officeDocument/2006/relationships/hyperlink" Target="../../C:%5CUsers%5Ce_tender428.RADADOM%5CAppData%5CLocal%5CPackages%5Coice_16_974fa576_32c1d314_18ee%5CAC%5CTemp%5Cempty.exe" TargetMode="External"/><Relationship Id="rId14" Type="http://schemas.openxmlformats.org/officeDocument/2006/relationships/hyperlink" Target="../../C:%5CUsers%5Ce_tender428.RADADOM%5CAppData%5CLocal%5CPackages%5Coice_16_974fa576_32c1d314_9%5CAC%5CTemp%5Cempty.ex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8:00Z</dcterms:created>
  <dc:creator>Элла</dc:creator>
  <dc:description/>
  <cp:keywords/>
  <dc:language>en-US</dc:language>
  <cp:lastModifiedBy>org301</cp:lastModifiedBy>
  <cp:lastPrinted>2022-07-14T14:53:00Z</cp:lastPrinted>
  <dcterms:modified xsi:type="dcterms:W3CDTF">2022-07-15T13:12:00Z</dcterms:modified>
  <cp:revision>4</cp:revision>
  <dc:subject/>
  <dc:title/>
</cp:coreProperties>
</file>