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ерещука О.С. на кладовищі «Всебратськ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Терещука Олега Степ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у  Центрально-Міському районі військовослужбовця Терещука Олега Степ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4T06:39:00Z</dcterms:modified>
  <cp:revision>4</cp:revision>
  <dc:subject/>
  <dc:title> </dc:title>
</cp:coreProperties>
</file>