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1062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даток 2</w:t>
      </w:r>
    </w:p>
    <w:p>
      <w:pPr>
        <w:pStyle w:val="Normal"/>
        <w:ind w:left="1062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 рішення виконкому міської ради</w:t>
      </w:r>
    </w:p>
    <w:p>
      <w:pPr>
        <w:pStyle w:val="Normal"/>
        <w:ind w:left="10620" w:hanging="0"/>
        <w:jc w:val="both"/>
        <w:rPr>
          <w:i/>
          <w:i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  <w:t>12.07.2022 №470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ерелік заходів Програм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громадського порядку та громадської безпеки в м. Кривому Розі на період до 2025 року</w:t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2"/>
        <w:gridCol w:w="954"/>
        <w:gridCol w:w="2259"/>
        <w:gridCol w:w="19"/>
        <w:gridCol w:w="1304"/>
        <w:gridCol w:w="850"/>
        <w:gridCol w:w="1276"/>
        <w:gridCol w:w="851"/>
        <w:gridCol w:w="850"/>
        <w:gridCol w:w="992"/>
        <w:gridCol w:w="1134"/>
        <w:gridCol w:w="1270"/>
        <w:gridCol w:w="17"/>
      </w:tblGrid>
      <w:tr>
        <w:trPr>
          <w:trHeight w:val="1229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</w:tr>
      <w:tr>
        <w:trPr>
          <w:trHeight w:val="16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  <w:r>
              <w:rPr>
                <w:sz w:val="28"/>
                <w:szCs w:val="28"/>
                <w:lang w:val="uk-UA"/>
              </w:rPr>
              <w:t xml:space="preserve">Орга-нізація заходів безпе-ки в особ-ливий пе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-дення воєн-ного стану в Україні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4.1. Виконан-ня завдань те-риторіальної оборони, у то-му числі: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централізова-на закупівля згідно з прото-колами та/або наказами Військової адміністрації м. Кривого Ро-гу товарів (ро-біт, послуг), що будуть пе-редані іншим учасникам для </w:t>
            </w:r>
            <w:r>
              <w:rPr>
                <w:sz w:val="28"/>
                <w:szCs w:val="28"/>
                <w:lang w:val="uk-UA"/>
              </w:rPr>
              <w:t>забезпечення потреб оборо-ни під час дії правового ре-жиму воєнно-го стану в Ук-раїні та вирі-шення невід-кладних пи-тань, спричи-нених військо-вими діям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 утримання елементів бла-гоустрою (біо-туалетів), пос-луги із заго-тівлі дереви-ни, розкряжу-вання, трелю-вання лісома-теріалу круг-лого та коло-того (ліс-круг-ляк, дрова) твердих порі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спеціалізова-ної технік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хі-мічних реак-тивів для за-безпечення стратегічного запасу чистої во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комплексів відеоспостере-ження, прог-рамне налаш-тування вибір-кових відео-камер/відео-комплексів, що входять до складу Єдиної системи відео-спостережен-ня та відео-контролю, для оперативного здійснення онлайн-моні-торингу жит-тєдіяльності громади та надання мож-ливості війсь-ковим спосте-рігати за по-точною ситу-ацією в місті й  на прилеглій територі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22-2025 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9-та окрема бригада терито-ріальної оборо-ни (за згодою),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виконавчий комітет Криворізької міської ради</w:t>
            </w:r>
            <w:r>
              <w:rPr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розвитку інфра-структури міста виконкому Криворіз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Кривбасводо-канал»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партамент освіти і науки виконкому Криворіз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правління з питань надзвичайних ситуацій та цивільного захисту населення виконавчого комітету Криворізької міської ради, Комунальне підприємство «Центр електронних послуг» Криворізької міськ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2 987, 914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,304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ab/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17" w:leader="none"/>
              </w:tabs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2 987, 914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,3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,00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36,4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мка гро-мадсь-кої без-пеки й поряд-ку в 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риво-різькій міській терито-ріальній грома-ді, </w:t>
            </w:r>
            <w:r>
              <w:rPr>
                <w:iCs/>
                <w:sz w:val="28"/>
                <w:szCs w:val="28"/>
                <w:lang w:val="uk-UA"/>
              </w:rPr>
              <w:t xml:space="preserve">Кри-ворізь-кому ра-йоні, ін-ших на-селених пунктах Дніпро-петров-ської та Херсон-ської об-ластей, </w:t>
            </w:r>
            <w:r>
              <w:rPr>
                <w:sz w:val="28"/>
                <w:szCs w:val="28"/>
                <w:lang w:val="uk-UA"/>
              </w:rPr>
              <w:t xml:space="preserve"> у тому числі в особли-вий пе-ріод </w:t>
            </w:r>
            <w:r>
              <w:rPr>
                <w:bCs/>
                <w:iCs/>
                <w:sz w:val="28"/>
                <w:szCs w:val="28"/>
                <w:lang w:val="uk-UA"/>
              </w:rPr>
              <w:t>та на час уведен-ня воєн-ного стану в Украї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6" w:hRule="atLeast"/>
        </w:trPr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-ний обсяг коштів, у тому числі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-ний бю-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сний бюджет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юджет Криво-різької міської те-риторі-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266 038, 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303 549, 2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266 038, 218      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303 549,21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</w:t>
        <w:tab/>
        <w:t xml:space="preserve"> Олена ШОВГЕЛЯ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79" w:leader="none"/>
        <w:tab w:val="right" w:pos="9355" w:leader="none"/>
      </w:tabs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850"/>
      <w:gridCol w:w="1276"/>
      <w:gridCol w:w="851"/>
      <w:gridCol w:w="850"/>
      <w:gridCol w:w="992"/>
      <w:gridCol w:w="1134"/>
      <w:gridCol w:w="1276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3:00Z</dcterms:created>
  <dc:creator>Дядюк Андрій</dc:creator>
  <dc:description/>
  <cp:keywords/>
  <dc:language>en-US</dc:language>
  <cp:lastModifiedBy>org301</cp:lastModifiedBy>
  <cp:lastPrinted>2022-07-12T15:17:00Z</cp:lastPrinted>
  <dcterms:modified xsi:type="dcterms:W3CDTF">2022-07-14T06:37:00Z</dcterms:modified>
  <cp:revision>22</cp:revision>
  <dc:subject/>
  <dc:title/>
</cp:coreProperties>
</file>