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6.2022 №423 «Про виділення коштів з резервного фонду бюджету Криворізької міської територіальної громади в умовах воєнного стан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роведення заходів із забезпечення життєдіяльності  Криворізької міської територіальної громади, мешканців Криворізького  району, інших населених пунктів Дніпропетровської та Херсонської областей в умовах уведення воєнного стану в Україні; ураховуючи звернення    виконавчого комітету Зеленодольської міської ради від 13.06.2022</w:t>
        <w:br/>
        <w:t xml:space="preserve">№1272/02-11 (вх. №3403/19 від 13.06.2022)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Унести до рішення виконкому міської ради від 16.06.2022 №423 «Про виділення коштів з резервного фонду бюджету Криворізької міської територіальної громади в умовах воєнного стану» такі зміни: доповнити</w:t>
        <w:br/>
        <w:t>пункт 1 фразою: «та вирішення невідкладних питань, спричинених   військовими діями.».</w:t>
      </w:r>
    </w:p>
    <w:p>
      <w:pPr>
        <w:pStyle w:val="Normal"/>
        <w:ind w:right="-1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4T06:03:00Z</dcterms:modified>
  <cp:revision>3</cp:revision>
  <dc:subject/>
  <dc:title> </dc:title>
</cp:coreProperties>
</file>