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з резервного фонду бюджету Криворізької міської територіальної громади в умовах воєнного стан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 метою запобігання виникненню надзвичайних ситуацій і ліквідації їх наслідків на території міста, забезпечення оперативного реагування на них та безперебійної допомоги громаді міста; для проведення невідкладних робіт, пов’язаних із запобіганням та ліквідацією надзвичайних ситуацій на території м. Кривого Рогу в умовах уведення воєнного стану в Україні; ураховуючи можливість виникнення загроз у разі ускладнення воєнно-політичних  обставин, Закон України «Про правовий режим воєнного стану», протокол наради під керівництвом Голови Ради оборони м. Кривого Рогу – начальника військової адміністрації м. Кривого Рогу Олександра Вілкула від 11.07.2022 №113; у зв’язку із запровадженням на території України воєнного стану відповідно до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продовження строку дії воєнного стану в Україні»; відповідно до Постанови Кабінету Міністрів України від 01 березня 2022 року №175 «Тимчасовий порядок виділення та використання коштів з резервного фонду бюджету в умовах воєнного стану», зі змінами, рішень міської ради від 24.11.2021 №905 «Про бюджет Криворізької міської територіальної громади на 2022 рік», зі змінами, та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 Кривому Розі на 2016–2024 роки», зі змінами; керуючись Конституцією України,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Департаменту фінансів виконкому Криворізької міської ради     виділити з резервного фонду бюджету Криворізької міської                            територіальної громади кошти в сумі 450</w:t>
      </w:r>
      <w:r>
        <w:rPr/>
        <w:t> </w:t>
      </w:r>
      <w:r>
        <w:rPr>
          <w:szCs w:val="28"/>
        </w:rPr>
        <w:t>000 (чотириста п’ятдесят тисяч) грн 00 коп. на поповнення та використання міського матеріального резерву для вирішення невідкладних питань, спричинених військовими діями проти Україн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чити головним розпорядником коштів, виділених з резервного фонду бюджету Криворізької міської територіальної громади за кодом програмної класифікації видатків та кредитування місцевого бюджету 2918775 «Інші заходи за рахунок коштів резервного фонду місцевого бюджету», управління з питань надзвичайних ситуацій та цивільного захисту населення виконавчого комітету Криворізької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Департаменту фінансів виконкому Криворізької міської ради й управлінню з питань надзвичайних ситуацій та цивільного захисту населення виконавчого комітету Криворізької міської ради внести відповідні зміни до документів, що використовуються в бюджетному процес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Управлінню з питань надзвичайних ситуацій та цивільного захисту населення виконавчого комітету Криворізької міської ради як головному розпоряднику бюджетних кошті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 забезпечити цільове ефективне використання коштів, виділених з резервного фонду бюджету Криворізької міської територіальної грома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 надати звіт про використання виділених з резервного фонду коштів у порядку, визначеному чинним законодавством Україн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 залишки невикористаних коштів резервного фонду, виділених головному розпоряднику коштів, спрямувати на відновлення обсягу видатків резервного фонду Криворізької міської територіальної гром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7-14T06:14:00Z</dcterms:modified>
  <cp:revision>6</cp:revision>
  <dc:subject/>
  <dc:title> </dc:title>
</cp:coreProperties>
</file>