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            голови від 14.06.2021 №141-р «Про створення робочих інвентаризаційних комісій для проведення позапланової інвентариза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У зв’язку тим, що робочі інвентаризаційні комісії з проведення                      позапланової  інвентаризації оборотних та необоротних активів вичерпали свої              повноваження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знати таким, що втратило чинність, розпорядження міського голови від 14.06.2021 №141-р «Про створення робочих інвентаризаційних комісій для проведення позапланової інвентаризації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Cs w:val="28"/>
        </w:rPr>
        <w:t>в.о.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 xml:space="preserve">міського  голови  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20:00Z</dcterms:modified>
  <cp:revision>6</cp:revision>
  <dc:subject/>
  <dc:title> </dc:title>
</cp:coreProperties>
</file>