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укладення контракту з  дирек-тором Комунального  підприємст-ва   «Парк  культури  і   відпочинку </w:t>
      </w:r>
      <w:r>
        <w:rPr>
          <w:b/>
          <w:i/>
          <w:color w:val="000000"/>
          <w:szCs w:val="28"/>
          <w:lang w:val="ru-RU"/>
        </w:rPr>
        <w:t xml:space="preserve">                   </w:t>
      </w:r>
      <w:r>
        <w:rPr>
          <w:b/>
          <w:i/>
          <w:color w:val="000000"/>
          <w:szCs w:val="28"/>
        </w:rPr>
        <w:t>імені     Богдана     Хмельницького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Розглянувши  заяву,  подану  Катриченком Романом Володимировичем,  директором Комунального підприємства «Парк культури і відпочинку імені Богдана Хмельницького» Криворізької міської ради; керуючись Кодексом                </w:t>
      </w:r>
      <w:r>
        <w:rPr>
          <w:color w:val="000000"/>
          <w:spacing w:val="-4"/>
          <w:szCs w:val="20"/>
        </w:rPr>
        <w:t>законів про працю України, ст. 42 Закону України «Про місцеве самоврядування</w:t>
      </w:r>
      <w:r>
        <w:rPr>
          <w:color w:val="000000"/>
          <w:szCs w:val="20"/>
        </w:rPr>
        <w:t xml:space="preserve">  в Україні», рішенням виконкому міської ради від 21.07.2021 №369 «Про             затвердження Положень про порядок призначення та звільнення з посад          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1. УКЛАСТИ КОНТРАКТ 19.07.2022 з директором Комунального                 підприємства «Парк культури і відпочинку імені Богдана Хмельницького»  Криворізької міської ради КАТРИЧЕНКОМ Романом Володимировичем              терміном на три роки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екретар міської ради –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.о. міського голови        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19:00Z</dcterms:modified>
  <cp:revision>5</cp:revision>
  <dc:subject/>
  <dc:title> </dc:title>
</cp:coreProperties>
</file>