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7 лип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змінами (підпункт 1);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нести до рішення виконкому міської ради від 24.05.2022 №345 «Про ви-значення переліку, обсягів закупівель та постачальників товарів», зі змінами,  такі зміни: доповнити додаток пунктом 406, 407 (додаток)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В.о. міського голов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—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ший заступник міського голови</w:t>
        <w:tab/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08T13:24:00Z</dcterms:modified>
  <cp:revision>3</cp:revision>
  <dc:subject/>
  <dc:title> </dc:title>
</cp:coreProperties>
</file>