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ондратьєва І.А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Кондратьєва Іллі Анд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Кондратьєва Іллі Андрій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>В.о. міського голови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Cs w:val="28"/>
          <w:lang w:eastAsia="ar-SA"/>
        </w:rPr>
        <w:t>перший заступник  міського голови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7-08T13:17:00Z</dcterms:modified>
  <cp:revision>4</cp:revision>
  <dc:subject/>
  <dc:title> </dc:title>
</cp:coreProperties>
</file>