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08.07.2022 №140-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7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тійно діючої атестаційної коміс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тестації робочих місць за умовами праці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Олекс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а справами виконкому міської рад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архівного відділу виконкому Криворізької міської ради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 питань охорони праці апарату міської ради і викон-кому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Члени постійно діючої атестаційної комісії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ш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ту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еруюча справами виконкому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управління бухгалтерського обліку, планування та звітності виконкому Криворізької міської ради – головного бухгалтер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фінансування апа-рату управління бюджетного управ-ління департаменту фінансів викон- кому Криворізької міської рад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охорони здоров’я виконкому Кри- ворізької міської ради – начальник відділу з лікувально-профілактичної допомог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кадрової служби виконком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адміністративно-госпо-дарчого відділу виконком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 начальника управління організаційно – протокольної роботи виконкому міської ради, голова профспілкового коміте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Олена ШОВГЕЛЯ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0:00Z</dcterms:created>
  <dc:creator>Войцель</dc:creator>
  <dc:description/>
  <cp:keywords/>
  <dc:language>en-US</dc:language>
  <cp:lastModifiedBy>org301</cp:lastModifiedBy>
  <cp:lastPrinted>2022-07-05T11:45:00Z</cp:lastPrinted>
  <dcterms:modified xsi:type="dcterms:W3CDTF">2022-07-08T10:53:00Z</dcterms:modified>
  <cp:revision>23</cp:revision>
  <dc:subject/>
  <dc:title/>
</cp:coreProperties>
</file>