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складу постійно діючої атестаційної  комісії   з  атестації   робочих   місць  за  умовами   праці    та  затвердження   його  в   новій 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 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нести зміни до складу постійно діючої атестаційної комісії з атестації робочих місць за умовами праці, створеної розпорядженням міського голови від 24.07.2012 №165-р, та затвердити його в новій редакції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и, що втратили чинність, розпорядження міського        голови від 09.11.2017 №253-р, 11.02.2019 №37-р «Про внесення змін до складу постійно діючої атестаційної комісії з атестації робочих місць за умовами праці та затвердження його в новій редакції», 19.05.2021 №109-р «Про внесення змін до складу постійно діючої атестаційної комісії з атестації робочих місць за  умовами прац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-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0"/>
        </w:rPr>
        <w:t>в.о. міського голови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2-07-08T10:51:00Z</dcterms:modified>
  <cp:revision>4</cp:revision>
  <dc:subject/>
  <dc:title> </dc:title>
</cp:coreProperties>
</file>