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8.05.2020 №118-р «Про утворення тимчасової групи з підготовки е-платформи «SMART ГРОМАДА-КРИВИЙ РІГ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У зв’язку з тим, що тимчасова робоча група з підготовки е-платформи </w:t>
      </w:r>
      <w:r>
        <w:rPr>
          <w:color w:val="000000"/>
          <w:spacing w:val="-2"/>
          <w:szCs w:val="28"/>
        </w:rPr>
        <w:t>«SMART ГРОМАДА-КРИВИЙ РІГ» вичерпала свої повноваження; керуючись Законом України «Про місцеве самоврядування в Україні»: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Визнати таким, що втратило чинність, розпорядження міського голови </w:t>
      </w:r>
      <w:r>
        <w:rPr>
          <w:color w:val="000000"/>
          <w:szCs w:val="28"/>
        </w:rPr>
        <w:t>від 08.05.2020 №118-р «Про утворення тимчасової групи з підготовки е-платформи «SMART ГРОМАДА-КРИВИЙ РІГ», зі змінами, унесеними розпорядженнями міського голови від 05.04.2021 №72-р, 27.09.2021 №238-р «Про внесення змін до складу тимчасової робочої групи з підготовки е-платформи «SMART     ГРОМАДА-КРИВИЙ РІГ»</w:t>
      </w:r>
      <w:r>
        <w:rPr>
          <w:spacing w:val="-4"/>
          <w:szCs w:val="28"/>
        </w:rPr>
        <w:t>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color w:val="FF0000"/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7-08T10:45:00Z</dcterms:modified>
  <cp:revision>3</cp:revision>
  <dc:subject/>
  <dc:title> </dc:title>
</cp:coreProperties>
</file>