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;          ураховуючи рішення виконкому міської ради від 15.06.2022 №417 «</w:t>
      </w:r>
      <w:r>
        <w:rPr>
          <w:color w:val="000000"/>
        </w:rPr>
        <w:t>Про          перспективний план роботи виконавчого комітету міської ради на  IІ півріччя 2022 року</w:t>
      </w:r>
      <w:r>
        <w:rPr/>
        <w:t>», пропозиції відділів, управлінь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  Законами України «Про місцеве самоврядування в Україні», «Про за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567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lang w:eastAsia="ar-SA"/>
        </w:rPr>
        <w:t>Провести 20.07.2022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                     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відділами, управління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7-07T09:14:00Z</dcterms:modified>
  <cp:revision>3</cp:revision>
  <dc:subject/>
  <dc:title> </dc:title>
</cp:coreProperties>
</file>