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мара Д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Комара Денис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омара Дениса Анатол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заступник  міського голови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07T07:10:00Z</dcterms:modified>
  <cp:revision>4</cp:revision>
  <dc:subject/>
  <dc:title> </dc:title>
</cp:coreProperties>
</file>