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іт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Гіта Сергія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іта Сергія Валентиновича,    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 міського голови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7T07:05:00Z</dcterms:modified>
  <cp:revision>3</cp:revision>
  <dc:subject/>
  <dc:title> </dc:title>
</cp:coreProperties>
</file>