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аламарчука Д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-Довгинцівського об'єднаного районного територіального центру комплектування та соціальної підтримки про поховання військовослужбовця Паламарчука Дмитр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аламарчука Дмитра     Пет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6T11:36:00Z</dcterms:modified>
  <cp:revision>3</cp:revision>
  <dc:subject/>
  <dc:title> </dc:title>
</cp:coreProperties>
</file>