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уцюруби В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Металургійно-Довгинцівського об'єднаного районного територіального центру комплектування та соціальної підтримки про поховання військовослужбовця Куцюруби Володимир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Куцюруби Володимира Володимир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>В.о. міського голови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перший заступник  міського голови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7-06T11:33:00Z</dcterms:modified>
  <cp:revision>4</cp:revision>
  <dc:subject/>
  <dc:title> </dc:title>
</cp:coreProperties>
</file>