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07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             Логвінова А.І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Логвінова Андрія Іван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Логвінова Андрія Івановича,    який загинув у бою під час виконання військових обов’язків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>В.о. міського голови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перший заступник  міського голови          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2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11T12:06:00Z</dcterms:modified>
  <cp:revision>5</cp:revision>
  <dc:subject/>
  <dc:title> </dc:title>
</cp:coreProperties>
</file>