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1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29.06.2022 №443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*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"/>
        <w:gridCol w:w="4664"/>
        <w:gridCol w:w="14"/>
        <w:gridCol w:w="2037"/>
        <w:gridCol w:w="9"/>
        <w:gridCol w:w="1299"/>
        <w:gridCol w:w="57"/>
        <w:gridCol w:w="1099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Товариство з додатковою відповідальністю «Науково-виробниче підприємство «Атлон Авіа»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Безпілотний авіаційний комплекс «Фурія» А1-СМ 00.00.00.000 (без оптичного модуля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10000-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тольоти, літаки, космічні та інші літальні апарати з двигун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Паплінська Юлія Олександ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color w:val="000000"/>
              </w:rPr>
              <w:t>Сокира 1000 г, ручка з фібергласу «Kubis»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44510000-8, Знарядд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color w:val="000000"/>
              </w:rPr>
              <w:t>Сокира–колун 2000 г, ручка з фібергласу «Kubis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валда 5 кг, ручка з фібергласу «Intertool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валда 6 кг, дерев’яна ручка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Байдан Сергій Володимир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ічка запалювання 402 двигун, «ГАЗ» 53, 3307, ЗІЛ130 BRISK 4 шт. 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sz w:val="24"/>
              </w:rPr>
              <w:t>34910000-9 , Гужові чи ручні вози 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а запалювання «ГАЗ» 53 комплект 9 шт. з наконечником свічки 8 шт.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7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комплект  карбюратора К135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8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мпа заднього габарита 24V 5W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9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комплект головного гальмівного циліндра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комплект циліндра гальмівного заднього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ліндр зчеплення робочий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ліндр головний гальмівний чавунний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шестерень заднього ходу КПП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 зчеплення  «ГАЗ 53» простий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ик пелюстковий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жимний підшипник у зборі з муфтою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7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трубки радіатора «ГАЗ 53» 2 шт.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8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ерня першої передачі вторин-ного вала КПП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9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бюратор К135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паливний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кладки павука «ГАЗ 53» 4 шт., гума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ка блоку «ГАЗ 66», 53 у зборі із зібраними клапанами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льники клапанів «Corteco» 8 шт. 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ршнева в складі: 8 гільз, 8 порш-нів, 8 пальців, стопор, кільця (без поршневих колін) 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ільця окремо на 8 поршнів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 водяний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7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ліндр зчеплення головний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8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ладка  головки блока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9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 зчеплення «ГАЗ 53» посилений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комплектт насоса водяного «ЯМЗ» нового зразка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комплект насоса водяного «КАМАЗ» 740.1307010-01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комплект компресора 53205-3509509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адка диска сцеплення «КАМАЗ» (Dнар.350мм,dвн.200мм h.4.7 мм) 14-1601138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адка диска сцеплення «ЯМЗ»  236-1601138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мпа заднього габарита 24V 5W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комплект штанги реактивної «КАМАЗ» МЗОх1.5 5511-2919030/40/34-1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7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комплект механізмама кермового управління «КАМАЗ» (Р/ГУР КАМАЗ №33Р) 5320-3400100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8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коплект насоса ГУРа «КАМАЗ», «УРАЛ», «ГАЗ 4301» (повний) 53212-3407200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9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комплект тормозної камери енергоакумулятора, Тип-20 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мбрана тормозної камери тип-24 «ЗИЛ», «КАМАЗ», «МАЗ» 100-3519250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шипник 7308 або 303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шипник 20071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інь гладкий 11 х 10 х 10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інь гладкий 10 х 11 х 17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ічки запалювання ГАЗ 53 «Фін-валь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133-3706000 розподільник «ГАЗ 53» контурний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7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н головки зливу охолодження рідини ф20 мм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8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ладки двигуна «ГАЗ 53» повний набір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9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М358-3829010 датчик тиску масла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М100В датчик температури води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 зчеплення «ГАЗ 53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илька 291777-п колекторна об-міднена 61мм М10 х 1 х 1,5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ка колекторна 66-1008035 10 м х 1 під ключ 17 мм потужна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анг масло бензо стійкий 10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анг масло бензо стійкий  38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дина гальмівна DOT 4 1 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7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ід правий у зборі зі шрусами 2121 «ЄвроЕкс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8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ід лівий у зборі  зі шрусами 2121 «ЄвроЕкс»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9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с 2121-3508180 ручного гальма 2121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0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ірочки» до газорозподільчого механізму 21213  3 шт.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1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нцюг до газорозподільчого механізму на 116 зубів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крат  механічний  2 т 150/280 мм Д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Бобровіцька Вікторія Леонід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3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Відеокамера «IP Hikvision» DS-2DF8C448I5XS-AELW(T5) 4 МП 48X з кріпленням для камери в комплекті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35120000-1, Системи та пристрої нагляду та охоро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4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</w:rPr>
              <w:t>Кріплення для камер «Hikvision» DS-1602ZJ-P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rFonts w:cs="Bahnschrift SemiLight;Segoe UI" w:ascii="Bahnschrift SemiLight;Segoe UI" w:hAnsi="Bahnschrift SemiLight;Segoe UI"/>
                <w:color w:val="000000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5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технік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hnschrift SemiLight;Segoe UI" w:hAnsi="Bahnschrift SemiLight;Segoe UI" w:cs="Bahnschrift SemiLight;Segoe UI"/>
                <w:color w:val="000000"/>
                <w:szCs w:val="28"/>
              </w:rPr>
            </w:pPr>
            <w:r>
              <w:rPr>
                <w:sz w:val="24"/>
              </w:rPr>
              <w:t>14620000-3, Сплав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</w:rPr>
      </w:pPr>
      <w:r>
        <w:rPr>
          <w:i/>
        </w:rPr>
        <w:t>*Відповідно до підпункту 1 Постанови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перелік належить до інформації, розголошення якої під час дії правового режиму воєнного стану може нести загрозу національній безпеці та/або громадській безпеці й поряд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hnschrift SemiLight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0:00Z</dcterms:created>
  <dc:creator>Элла</dc:creator>
  <dc:description/>
  <cp:keywords/>
  <dc:language>en-US</dc:language>
  <cp:lastModifiedBy>org301</cp:lastModifiedBy>
  <cp:lastPrinted>2022-06-28T14:51:00Z</cp:lastPrinted>
  <dcterms:modified xsi:type="dcterms:W3CDTF">2022-07-04T07:24:00Z</dcterms:modified>
  <cp:revision>26</cp:revision>
  <dc:subject/>
  <dc:title/>
</cp:coreProperties>
</file>