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>З метою соціальної підтримки окремих категорій мешканців м. Кривого Рогу; відповідно до Указу Президента України від 24 лютого 2022 року №64/2022 «Про введення воєнного стану в Україні»</w:t>
      </w:r>
      <w:r>
        <w:rPr>
          <w:bCs/>
          <w:color w:val="000000"/>
          <w:szCs w:val="20"/>
          <w:lang w:eastAsia="uk-UA" w:bidi="uk-UA"/>
        </w:rPr>
        <w:t xml:space="preserve">, </w:t>
      </w:r>
      <w:r>
        <w:rPr>
          <w:color w:val="000000"/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 w:val="32"/>
          <w:szCs w:val="32"/>
          <w:lang w:eastAsia="uk-UA" w:bidi="uk-UA"/>
        </w:rPr>
      </w:pPr>
      <w:r>
        <w:rPr>
          <w:color w:val="000000"/>
          <w:sz w:val="32"/>
          <w:szCs w:val="32"/>
          <w:lang w:eastAsia="uk-UA" w:bidi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>1. Унести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 такі зміни: у Порядку: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 підпункти 3.26, 3.22–3.25 попередньої редакції вважати підпунктами 3.22, 3.23–3.26 відповідно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2 доповнити пункт 4 фразою «, окрім сімей, одні члени яких віднесені до категорій 3.23–3.26, а інші – до категорій 3.1–3.22 та отримали продуктовий набір за однією із цих категорій.»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3 викласти в новій редакції пункт 8: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«8. Продуктовий набір надається з розрахунку 1 набір на сім’ю окрім: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 </w:t>
      </w:r>
      <w:r>
        <w:rPr>
          <w:color w:val="000000"/>
          <w:szCs w:val="20"/>
          <w:lang w:eastAsia="uk-UA" w:bidi="uk-UA"/>
        </w:rPr>
        <w:t>8.1 багатодітних сімей, для яких передбачено 2 набори на сім’ю з чотирьох–шести осіб, 3 набори на сім’ю із семи, восьми осіб, 4 набори на сім’ю з дев’яти–одинадцяти осіб, 5 наборів на сім’ю, що має більше одинадцяти осіб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8.2 сімей, одні члени яких віднесені до категорій 3.23–3.26, а інші – до категорій 3.1–3.22 та отримали продуктовий набір за однією із цих категорій.».</w:t>
      </w:r>
    </w:p>
    <w:p>
      <w:pPr>
        <w:pStyle w:val="Normal"/>
        <w:jc w:val="both"/>
        <w:rPr>
          <w:strike/>
          <w:color w:val="000000"/>
          <w:szCs w:val="28"/>
          <w:lang w:eastAsia="uk-UA" w:bidi="uk-UA"/>
        </w:rPr>
      </w:pPr>
      <w:r>
        <w:rPr>
          <w:strike/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strike/>
          <w:color w:val="000000"/>
          <w:szCs w:val="28"/>
          <w:lang w:eastAsia="uk-UA"/>
        </w:rPr>
      </w:pPr>
      <w:r>
        <w:rPr>
          <w:strike/>
          <w:color w:val="000000"/>
          <w:szCs w:val="28"/>
          <w:lang w:eastAsia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 xml:space="preserve">перший заступник міського голови </w:t>
        <w:tab/>
        <w:t xml:space="preserve">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04T07:14:00Z</dcterms:modified>
  <cp:revision>4</cp:revision>
  <dc:subject/>
  <dc:title> </dc:title>
</cp:coreProperties>
</file>