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7.06.2022 №435</w:t>
      </w:r>
    </w:p>
    <w:p>
      <w:pPr>
        <w:pStyle w:val="Normal"/>
        <w:suppressAutoHyphens w:val="true"/>
        <w:autoSpaceDE w:val="false"/>
        <w:spacing w:lineRule="exact" w:line="322"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ерелік та обсяги закупівель товарі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25" w:leader="none"/>
                <w:tab w:val="center" w:pos="2243" w:leader="none"/>
              </w:tabs>
              <w:rPr/>
            </w:pPr>
            <w:r>
              <w:rPr>
                <w:bCs/>
                <w:i/>
                <w:lang w:val="uk-UA"/>
              </w:rPr>
              <w:tab/>
              <w:tab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«Performance Plus» 3/4 50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0000-9,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т поліпропіленовий 14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40000-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и різні з канату, мотузки, шпагату та сі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козарядний пристрій «Forte» CD-600 INFP, 220 В, зарядний струм 5-60 А, для акумуляторів 12/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това шліфмашина акумуляторна «Li-Ion»,  DWT AWS-20-125 D, 20 В; I / II8500 / 3700 хв, диск 125 мм; вага 2,2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ядний пристрій «DWT» CS202001 40 Вт, 18-20 В, вихід струм 1.8 A, час зарядки акумулятора (4 Гц) 150 х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муляторна батарея «DWT»  BS204001E, Li-Ion, 20 В  4 А·год, час зарядки акумулятора 150 хв, вага 0,68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това шліфмашина «Tekhmann» TAG-23/2900, 2900Вт, 6600 об./хв., 230мм, 6,7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риль ударний «DWT» SBM - 1050Т, 1050 Вт, 0-1200/0-2800 об</w:t>
            </w:r>
            <w:ins w:id="0" w:author="e_tender428" w:date="2022-06-29T11:59:00Z">
              <w:r>
                <w:rPr>
                  <w:color w:val="000000"/>
                  <w:szCs w:val="28"/>
                </w:rPr>
                <w:t>.</w:t>
              </w:r>
            </w:ins>
            <w:r>
              <w:rPr>
                <w:color w:val="000000"/>
                <w:szCs w:val="28"/>
              </w:rPr>
              <w:t>/хв</w:t>
            </w:r>
            <w:ins w:id="1" w:author="e_tender428" w:date="2022-06-29T11:59:00Z">
              <w:r>
                <w:rPr>
                  <w:color w:val="000000"/>
                  <w:szCs w:val="28"/>
                </w:rPr>
                <w:t>.</w:t>
              </w:r>
            </w:ins>
            <w:r>
              <w:rPr>
                <w:color w:val="000000"/>
                <w:szCs w:val="28"/>
              </w:rPr>
              <w:t>, 4,4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форатор ЗПП-1700 профі, 1700Вт, 800 об./хв., 4000 уд./хв.,7,0 Дж, SDS-plus, набір бур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іщі для обтискання і зачистки проводів 205 мм «YATO» YT-231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лектроточило «Енергомаш» ТС-60127, 230Вт, 125 х 16 х 12,7 мм, 2950 об./хв., 4,6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інімийка «Karcher» K5 compact,  2100 Вт, 145 атм, 500 л/год, 12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айковерт ударный «Einhell» CC-IW 950, 950 Вт, 450 Нм, 2300 об/хв, квадрат 1/2 кейс, 3,6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пилькокрут ударний цанговий «YATO» YT-06256, 1/2, ключ М24, і шпильок O=6 - 11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крохвильова піч «LIBERTON» LMW-2077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9710000-2, 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«BEKO» RDSA 240K20XB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ейф офісний B.65.K (650 х 460 х 350, каса, ключ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420000-0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ельні товар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інструментів для електриків «YATO», 68 шт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айковерт ударний акумуляторний «CROWN» CT22015HX 18 В320 Нм, 0-2100 об./хв., 0-3200 уд./хв., без акумулятора, вага 1,14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умуляторна батарея «CROWN» CAB202013XE 18,0 В, ємність 2 Ah, вага 0,5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рядний пристрій «CROWN» CAC202001X 18 В, 2,0\4,0 А, 60хв.\120хв., вага 0,39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айковерт ударний «Einhell» CC-IW 450, 450 Вт, 300 Нм + 4 голі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крат гідравлічний «Lavita» 20 Т, 190-35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ми акумуляторні, свинець,        200 г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1430000-9, 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люч трубний 2 90°, сталь 6639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люч трубний 1.5, 90°, 420 мм «Topex» 34D75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мпресор «Werk» VBM-50N,        2,2 кВт, 8 атм., 360 л./хв., 50 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руг зачисний по металу «Sparky» 230 x 6 x 22,2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това шліфмашина «Tekhmann» TAG-12/1400 VS, 1400Вт, 3000-11000 об/хв, 12 5мм, 2,9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ата слюсарні «SPARTA» 150 мм, поворотн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 xml:space="preserve">44510000-8, Знарядд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бір викруток ударних «TOPTUL GAAE0» 6 одиниць  (PH1 x 75, PH2x100, PH3 x 150, SL5,5 x 100, SL6,5 x 150, SL8 x 175)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бір головок торцевих та насадок,  130 предметів WMC «TOOLS» 201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бір свердл по металу «HAISSER» 2018903 HSS - (1-10) х 0.5 мм, 19 шт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свердл-екстракторів «S&amp;R Meister», 5 шт 0-1-2-3-4, у блістері L50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свердл «Bosch» HSS PointTeQ 25шт, ProBox 260857735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головок торцевих та насадок 1/4"-1/2" 108 предметів «СТАН-ДАРТ» STM-0108-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рiз для гiпсокартону по дереву, фосфатований 3,5 х 45(уп-5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иль ударний «ЗЕНІТ» ЗДП-1200 2С профи, 1200Вт, 2 шв, 0-1100/0-2500 об./хв., 16200/38800 уд./хв., патрон 1,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іщі переставні 250 мм, 10 - 45 мм «Topex» 32D13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ток столярний 4 кг, рукоятка дерев'я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ок захисний «MONTERO»       M-5002A , полікарбонат, проз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210000-1, Електрична апаратура для комутування 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для встановлення сальників, ущільнювачів O = 40-81 мм, 10 шт «YATO» YT-06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ка розподільча «Schneider Electric», IMT35092, 85 х 85 х 40 IP55, відкритий монтаж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чотирирядна зовнішня, заглушками «Lezard» каучук, 106-0400-0107, 16А 250V 2P+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икач 1клас, розетка з кришкою «Makel» IP55 Plu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з кришкою 2P,  ШУКО «Efapel Waterproof» 16A/250B, герметична IP65, сір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икач одинарний «Efapel Waterproof» 16А/250В, герметичний IP65, сір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трон ЕМТ HL519 керамічний E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 кутова каучук «Lezard», 106-0400-0108, 16А 2Р+Р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ВВГп нгд 3 х 2,5 червоний «Expert Power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ВВГп нгд 3 х 1,5 червоний «Expert Power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гофрована важка «E.Next» (750Н) e.g.tube.pro.14.20 уп.-25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зовнішня, установки із заглушками «Lezard» каучук, 106-0400-0110, 16А 220-240V 2Р+Р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накладна із заземленням, «UP!», IP20, кремов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икач подвійний зовнішній «Efapel Waterproof» 16А/250В, герметичний IP65, сір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ильник LED «HOPFEN ECLIS» 20R 20W 5000K IP6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зострічка ЕМТ ПВХ 0,13мм х 19мм х 20м, біл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искач проколюючий ЗПА-1 (16-95/16-5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«Одескабель» СИП 5 2 х 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вжувач «Makel» 4м гнізда, із заземленням, ПВС 3 х 1, 5 м, захист завіси, біл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» Electric, 11202, 1Р 10А C ВА6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, 11215, 2Р, 25А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, 11206, 1Р 32А С ВА6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«Panasonic» Arkedia Slim, біл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пластиковий «Schneider Electric Kaedra» 12 модулів, зовнішній IP65, прозорі двер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«Одескабель» ВВГ-П 2 х 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«Borsan» YNY 2.15 ВВГ - п     2  х 1,5 монолітний плоск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нульова «Tare»l p0650014 e.bsi.pro.2.12 в ізольованому корпусі, універсаль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530000-4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іпильні детал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йма для труб D20-22 з ударним шурупом, упаковка - 10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ичний вимикач «Schneider Electric», 11205, 1Р 25А С ВА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оповітродувка ранцева PB-580  2,05 кВт/2,79 л.с., 882м3/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ро 15 л оцинкован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0000-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ш 100 л ПБ (з лійко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кова лопата з держак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«PrimoFlex» 3/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0000-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іняюча сітка «Growtex Net» з UV (4 х 50) до 85 % затінення, зел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чка Будівельна «ALOFT» одноколісна (оцинкована 85 л, навантаження 150 к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рац ватний «ПРОМО», 80 х 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140000-5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лі для дом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бель ударний для швидкого монтажу (поліпропілен) 6 х 60 (упаковка – 100 ш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пці круглі 160 мм 32D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ЕІР ЮНІТ»</w:t>
            </w:r>
          </w:p>
        </w:tc>
      </w:tr>
      <w:tr>
        <w:trPr>
          <w:trHeight w:val="2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дрокоптер моделі «DJI DJI Matrice» 300 RTK у комплекті: зарядна станція «DJI DJI Matrice»  BS60 Intelligent Baterry Station, літній полімерний акумулятор TB 60, камера «Zenmuse» H20T, додатковий пульт кер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ТАЙГЄР БУ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льтикоптер «DJI M30T» у комплекті: Мультикоптер «DJI M30T», «Battery for M30T» – 8 шт., BS30 Intelligent charging box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льтикоптер (640) 9hz V у комплекті: мультикоптер (640) 9hz V, «Battery» EVO II 640T – 5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БУД ІНВЕСТСЕРВІ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кабель «FinMark» UT008-SM-03-T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 ВО  «FinMark» UT012-SM-16-2.5kN, 12 волокон, 1000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кабель «FinMark» FTTH002-SM-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іаконвертор 10/100Base-TX to 100Base-FX, 1310 нм, SM, SC/PC,    20 км «FoxGat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іаконвертор 10/100Base-TX to 100Base-FX, 1550 нм, SM, SC/PC,    20 км «FoxGate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ний патчкорд SC/UPC-SC/APC «SingleMode», Simplex, 3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оптична «Crosver» FOSC-X108/16-2-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ВВГнг 3 х 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искач проколюючий відгалу-жуючий 16-95/1,5 х 10мм2 ЕН-Р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искач проколюючий з’єдну-вальний 16-95 3ПА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исний автомат трьохполюсний 50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ІП 4 х 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ий диск WD42PURZ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еокамера цифрова «Hikvision» DS-2CD2T43G2-4I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нштйн універсальний-монтажна коробка «ATI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розгалуження з уведенням Т60 114 х 114 х 57 ІР 66 ОВО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кумулятор 12В 7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еореєстратор «Hikvision» DS-7616NI-K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безперебійного живлення BBG125 5A 12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«Kivi» 40F500L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ршрутизатор </w:t>
            </w:r>
            <w:r>
              <w:rPr>
                <w:color w:val="000000"/>
                <w:sz w:val="27"/>
                <w:szCs w:val="27"/>
              </w:rPr>
              <w:t>«Mikrotik»</w:t>
            </w:r>
            <w:r>
              <w:rPr>
                <w:color w:val="000000"/>
              </w:rPr>
              <w:t xml:space="preserve"> RB951UI- 2HN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ч-панель оптична 1U-24 з касетою в зборі «Crosver» (FOB19/1-332/32-1-2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гтейл оптичний «Pigtail» SC Cor-X 1.5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ер SC/PC-SC/PC, SM, «Simplex Cor-X» (AD-SC/PC Simplex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жний анкерний зажим Клин Н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НАДЗ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а із 48 кратним зумом DS-2DF8C44815XS-AELM(T5) 4МП 48х DarkFighter  з лазерною підсвітко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0000-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візійна передавальна апаратура без приймальних пристрої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ер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0000-0, Взуття різне крім спортивного та захис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trHeight w:val="9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и техні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10000-3, Транспортні си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" w:hanging="2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акціонерне товариство “ДНІПРОМЕТИЗ”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0,77 х 1,017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20000-2 Дорожнє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двосекційна 0,77 х 1,8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0,77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1,45 х 1,01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двосекційна 1,45 х 1,8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1,45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чотирисекційна 1,45 х 3,6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п’ятисекційна    1,45 х 4,5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іонна споруда трисекційна        1,8 х 2,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АФТЕК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ідронасос 224.20.05.0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20000-6, 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Колісник Сергій Іван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«Asus» X515E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0000-1, Телевізійна передавальна апаратура без приймальних пристрої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 «Lenovo» V15-IML (82NB001GRA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функціональний пристрій «Canon» i-SENSYS MF3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А4 «Canon» i-SENSYS LBP60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овий IP телефон «Grandstream» GXP16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овий аналоговий телефон «Panasonic» KX-TS2350U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утер «Mikrotik» RB951Ui-2HN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татор керований 16 порт «D-Link» DGS-1100-16V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IP-шлюз «Grandstream» HandyTone 814 (HT814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P відеокамера 4Мп «Hikvision» DS-2CD2343G2-I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рсткий диск HDD «Western Digital» Purple 2TB 64MB WD20PURZ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E комутатор «Dahua Technology» DH-PFS3010-8ET-9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P відеореєстратор «Hikvision» DS-7608NI-K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ізор «Satelit» 43F9100ST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ізор «OzoneHD» 32HN02T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P PTZ відеокамера </w:t>
            </w:r>
            <w:r>
              <w:rPr>
                <w:color w:val="000000"/>
                <w:sz w:val="27"/>
                <w:szCs w:val="27"/>
              </w:rPr>
              <w:t xml:space="preserve">DS-2SE7C144IW-AE(32X/4)(S5) </w:t>
            </w:r>
            <w:r>
              <w:rPr>
                <w:color w:val="000000"/>
              </w:rPr>
              <w:t>4 MP 32 х ИК IP Speed Dome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0:00Z</dcterms:created>
  <dc:creator>Элла</dc:creator>
  <dc:description/>
  <cp:keywords/>
  <dc:language>en-US</dc:language>
  <cp:lastModifiedBy>org301</cp:lastModifiedBy>
  <cp:lastPrinted>2022-06-29T14:36:00Z</cp:lastPrinted>
  <dcterms:modified xsi:type="dcterms:W3CDTF">2022-07-01T12:20:00Z</dcterms:modified>
  <cp:revision>188</cp:revision>
  <dc:subject/>
  <dc:title/>
</cp:coreProperties>
</file>