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Йожикова В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Покровської районної у місті ради про поховання військовослужбовця Йожикова Володими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Йожикова Володимира  Іван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11:52:00Z</dcterms:modified>
  <cp:revision>4</cp:revision>
  <dc:subject/>
  <dc:title> </dc:title>
</cp:coreProperties>
</file>