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             Блохіна І.А. на кладовищі «Центральне»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№64/2022 «Про введення воєнного стану в Україні», зі змінами,    затвердженого Законом України «Про затвердження Указу Президента  України «Про введення воєнного стану в Україні», Закону України «Про поховання та похоронну справу», Порядку утримання кладовищ та інших  місць поховань, затвердженого Наказом Державного комітету України  з  питань житлово-комунального господарства від 19 листопада 2003 року    №193; ураховуючи клопотання виконкому Довгинцівської районної в місті ради про поховання військовослужбовця Блохіна Івана Андр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Блохіна Івана Андрійовича,   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b/>
          <w:bCs/>
          <w:i/>
          <w:szCs w:val="28"/>
        </w:rPr>
        <w:t>В.о. міського голови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Cs w:val="28"/>
          <w:lang w:eastAsia="ar-SA"/>
        </w:rPr>
      </w:pPr>
      <w:r>
        <w:rPr>
          <w:b/>
          <w:i/>
          <w:szCs w:val="28"/>
          <w:lang w:eastAsia="ar-SA"/>
        </w:rPr>
        <w:t>перший заступник  міського голови 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6-29T13:29:00Z</dcterms:modified>
  <cp:revision>3</cp:revision>
  <dc:subject/>
  <dc:title> </dc:title>
</cp:coreProperties>
</file>