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jc w:val="both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  <w:t>Про  внесення  змін  до  показників бюджету Криворізької міської те-риторіальної  громади  на 2022  рік у частині  міжбюджетних транс-фертів</w:t>
      </w:r>
    </w:p>
    <w:p>
      <w:pPr>
        <w:pStyle w:val="Normal"/>
        <w:rPr>
          <w:b/>
          <w:b/>
          <w:i/>
          <w:i/>
          <w:color w:val="000000"/>
          <w:spacing w:val="-2"/>
          <w:szCs w:val="28"/>
        </w:rPr>
      </w:pPr>
      <w:r>
        <w:rPr>
          <w:b/>
          <w:i/>
          <w:color w:val="000000"/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4"/>
        <w:numPr>
          <w:ilvl w:val="0"/>
          <w:numId w:val="0"/>
        </w:numPr>
        <w:spacing w:lineRule="auto" w:line="220"/>
        <w:ind w:firstLine="708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ідповідно до розпорядження начальника Дніпропетровської обласної військової адміністрації від 23.06.2022 №357/0/527-22,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 від 24.11.2021 №905 «Про бюджет Криворізької міської територіальної  громади на 2022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z w:val="28"/>
          <w:szCs w:val="28"/>
          <w:lang w:val="uk-UA"/>
        </w:rPr>
        <w:t>1. Унести зміни до показників бюджету Криворізької міської                   територіальної громади на 2022 рік у частині міжбюджетних трансфертів      (додаток)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епартаментам освіти і науки, фінансів виконкому Криворізької        міської ради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2.1 унести відповідні зміни до паспортів бюджетних програм, планів</w:t>
      </w:r>
      <w:r>
        <w:rPr>
          <w:sz w:val="28"/>
          <w:lang w:val="uk-UA"/>
        </w:rPr>
        <w:t xml:space="preserve">    асигнувань і планів використання бюджетних коштів та інших документів, що застосовуються в бюджетному процесі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spacing w:before="0" w:after="18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2  при  підготовці  проєктів рішень міської ради та її виконкому </w:t>
      </w:r>
      <w:r>
        <w:rPr>
          <w:sz w:val="28"/>
          <w:lang w:val="uk-UA"/>
        </w:rPr>
        <w:t xml:space="preserve">«Про внесення </w:t>
      </w:r>
      <w:r>
        <w:rPr>
          <w:sz w:val="28"/>
          <w:szCs w:val="28"/>
          <w:lang w:val="uk-UA"/>
        </w:rPr>
        <w:t>змін до рішення міської ради від 24.11.2021 №905 «Про бюджет   Криворізької міської територіальної громади на 2022 рік» урахувати ці зміни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       міського голови відповідно до розподілу обов’язків.</w:t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ший заступник міського голови  </w:t>
        <w:tab/>
        <w:tab/>
        <w:tab/>
        <w:t xml:space="preserve">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1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2-06-29T13:20:00Z</dcterms:modified>
  <cp:revision>3</cp:revision>
  <dc:subject/>
  <dc:title> </dc:title>
</cp:coreProperties>
</file>