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мате-ріальних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</w:t>
      </w:r>
      <w:r>
        <w:rPr>
          <w:bCs/>
          <w:iCs/>
          <w:spacing w:val="-2"/>
          <w:szCs w:val="28"/>
        </w:rPr>
        <w:t>У зв’язку зі збройною агресією Російської Федерації проти України;                 з метою належної організації виконання завдань в умовах дії режиму воєнного стану, ліквідації наслідків надзвичайної ситуації воєнного характеру, що сталася 18.06.2022 в Інгулецькому районі; ураховуючи клопотання виконуючого обов’язки  голови Інгулецької районної у місті ради</w:t>
      </w:r>
      <w:r>
        <w:rPr>
          <w:spacing w:val="-2"/>
          <w:szCs w:val="28"/>
        </w:rPr>
        <w:t>, рішення міської ради від 24.12.2015 №58 «Про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 м. Кривому Розі на    2016</w:t>
        <w:softHyphen/>
        <w:t>–2024 роки», зі змінами; відповідно до статті 98 Кодексу цивільного  захисту  України,</w:t>
      </w:r>
      <w:r>
        <w:rPr>
          <w:bCs/>
          <w:iCs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Закону України  «Про затвердження Указу Президента України «Про введення воєнного стану в Україні», </w:t>
      </w:r>
      <w:r>
        <w:rPr>
          <w:bCs/>
          <w:iCs/>
          <w:spacing w:val="-2"/>
          <w:szCs w:val="28"/>
        </w:rPr>
        <w:t>Постанови Кабінету Міністрів України від</w:t>
      </w:r>
      <w:r>
        <w:rPr>
          <w:spacing w:val="-2"/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bCs/>
          <w:i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1 передати безоплатно виконавчому комітету Інгулецької районної у місті ради за актом приймання-передачі шифер (8-хвильовий) 9 шт., цвяхи шиферні 0,5 кг, </w:t>
      </w:r>
      <w:r>
        <w:rPr>
          <w:sz w:val="27"/>
          <w:szCs w:val="27"/>
        </w:rPr>
        <w:t>скло віконне 42,12 м кв.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 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 xml:space="preserve">         </w:t>
        <w:tab/>
        <w:t>Олександр КАТРИЧЕНКО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11:46:00Z</dcterms:modified>
  <cp:revision>6</cp:revision>
  <dc:subject/>
  <dc:title> </dc:title>
</cp:coreProperties>
</file>