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качова М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Довгинцівської районної в місті ради про поховання військовослужбовця Ткачова Миколи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Ткачова Миколи Олександровича, який загинув у бою під час виконання військових    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 міського голови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29T08:17:00Z</dcterms:modified>
  <cp:revision>4</cp:revision>
  <dc:subject/>
  <dc:title> </dc:title>
</cp:coreProperties>
</file>