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йданника  Р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Довгинцівської районної в місті ради про поховання військовослужбовця Майданника Руслана Володимировича; керуючись Законом України «Про місцеве самоврядування   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йданника Руслана Володимировича, який загинув у бою під час виконання військових   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9T08:09:00Z</dcterms:modified>
  <cp:revision>5</cp:revision>
  <dc:subject/>
  <dc:title> </dc:title>
</cp:coreProperties>
</file>