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оловка Р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№64/2022 «Про введення воєнного стану в Україні», зі змінами,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№193; ураховуючи клопотання Нововоронцовської селищної ради Бериславського району Херсонської області про поховання військово-службовця Головка Романа Миколайовича; керуючись Законом України    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Головка Романа      Микола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заступник  міського голови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6-29T07:54:00Z</dcterms:modified>
  <cp:revision>4</cp:revision>
  <dc:subject/>
  <dc:title> </dc:title>
</cp:coreProperties>
</file>