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Дрючка І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Центрально-Міського районного територіального центру комплектування та соціальної підтримки про поховання військовослужбовця Дрючка Івана Васильовича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рючка Івана Васильовича,     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 міського голови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8T05:31:00Z</dcterms:modified>
  <cp:revision>4</cp:revision>
  <dc:subject/>
  <dc:title> </dc:title>
</cp:coreProperties>
</file>