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и, що втратили чинність, розпорядження міського      голови від 06.09.2018 №175-р «Про створення тимчасової робочої групи з      </w:t>
      </w:r>
      <w:r>
        <w:rPr>
          <w:b/>
          <w:i/>
          <w:color w:val="000000"/>
          <w:spacing w:val="-4"/>
          <w:szCs w:val="28"/>
        </w:rPr>
        <w:t>вивчення питання забруднення атмосферного повітря в Інгулецькому районі</w:t>
      </w:r>
      <w:r>
        <w:rPr>
          <w:b/>
          <w:i/>
          <w:color w:val="000000"/>
          <w:szCs w:val="28"/>
        </w:rPr>
        <w:t xml:space="preserve"> внаслідок виробничої діяльності промислових підприємств міста»,  05.01.2021 №2-р «Про створення тимчасової робочої групи з вивчення        питання забруднення атмосферного повітря в Металургійному та             Довгинцівському районах унаслідок виробничої діяльності промислових        підприємств міста», 24.11.2021 №297-р «Про створення тимчасової робочої групи з вивчення питань, поставлених у петиції "Припинити незаконну     роботу кар’єрів в центрі міста"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тим, що тимчасові робочі групи вичерпали свої повноваження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ти такими, що втратили чинність, розпорядження міського голови від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8 №175-р «Про створення тимчасової робочої групи з  вивчення питання забруднення атмосферного повітря в Інгулецькому районі внаслідок виробничої діяльності промислових підприємств міста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1.2021 №2-р «Про створення тимчасової робочої групи з вивчення питання забруднення атмосферного повітря в Металургійному та Довгинцівському районах унаслідок виробничої діяльності промислових підприємств міста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2021 №297-р «Про створення тимчасової робочої групи з вивчення питань, поставлених у петиції "Припинити незаконну роботу кар’єрів в центрі міста"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о. міського  голови – </w:t>
      </w:r>
    </w:p>
    <w:p>
      <w:pPr>
        <w:pStyle w:val="Header"/>
        <w:tabs>
          <w:tab w:val="clear" w:pos="4153"/>
          <w:tab w:val="clear" w:pos="8306"/>
          <w:tab w:val="left" w:pos="7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тупник міського голови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37:00Z</dcterms:modified>
  <cp:revision>5</cp:revision>
  <dc:subject/>
  <dc:title> </dc:title>
</cp:coreProperties>
</file>