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послуг) №2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Тяжельниковою Іриною Олександрівною, ви-конуючою обов’язки директор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; 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установи «Те-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 на Тяжельникову Ірину Олександрівну з 06.07.2022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-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заступник міського голови                                        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6-28T05:24:00Z</dcterms:modified>
  <cp:revision>3</cp:revision>
  <dc:subject/>
  <dc:title> </dc:title>
</cp:coreProperties>
</file>