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8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1.06.2022 №42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, обсяги закупівель,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Акціонерне товариство «Укрпошт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Марковані художні конвер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190000-7, Офісне устаткування та приладдя різ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– Товариство з обмеженою відповідальністю «Світ Дизайну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готовлення портрету для фотогалереї Почесних громадян міста Кривого Рог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310000-6, Поштові листі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Стебловський Владислав Миколайович</w:t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   з   технічного    обслугову-вання   та   утримання   в  належному стані внутрішніх мереж теплопос-тачання (промивка та гідравлічне випробування системи опаленн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630000-3, Послуги технічного огляду та випробува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Програмна модернізація функціо-нальних можливостей обміну паке-тами документів між управлінням з питань реєстрації виконкому Криворізької міської ради та Центром адміністративних послуг «Віза» («Центр Дії») виконкому Криворізької міської ради в частині відмітки в ЕСОЯ дій, проведених спеціалістами управління в модулі для ведення електронного реєстру реєстраційних справ у сфері державної реєстрації речових прав на нерухоме майно та юридичних осіб, фізичних осіб-підприємців</w:t>
            </w: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260000-5, Послуги, пов’язані з програмним забезпеченн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Програмна реалізація нових та модернізація наявних сформованих бланків звіті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Програмна модернізація функціо-нальних можливостей оптимізації швидкості відображення даних реєстру модуля</w:t>
            </w:r>
            <w:r>
              <w:rPr>
                <w:color w:val="000000"/>
              </w:rPr>
              <w:t xml:space="preserve"> </w:t>
            </w:r>
            <w:r>
              <w:rPr/>
              <w:t>для ведення електронного реєстру реєстраційних справ у сфері державної реєстрації речових прав на нерухоме майно та юридичних осіб, фізичних осіб-підприємці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Програмна модернізація функціо-нальної можливості  фільтрації при роботі з реєстром модул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ля ведення електронного реєстру реєстраційних справ у сфері державної реєстрації речових прав на нерухоме майно та юридичних осіб, фізичних осіб-підприємців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Оновлення версій програмного про-дукт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акціонерне товариство «Київста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і звязку IP-телефон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C0000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210000-1, Послуги телефонного зв’язку та передачі да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0:00Z</dcterms:created>
  <dc:creator>Элла</dc:creator>
  <dc:description/>
  <cp:keywords/>
  <dc:language>en-US</dc:language>
  <cp:lastModifiedBy>org301</cp:lastModifiedBy>
  <cp:lastPrinted>2022-06-03T10:58:00Z</cp:lastPrinted>
  <dcterms:modified xsi:type="dcterms:W3CDTF">2022-06-24T06:17:00Z</dcterms:modified>
  <cp:revision>38</cp:revision>
  <dc:subject/>
  <dc:title/>
</cp:coreProperties>
</file>