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0.06.2022 №42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trHeight w:val="3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утбук «Acer TravelMate» P2 TMP215-53 15.6FHD IPS/Intel Pen 7505/8/256/int/W1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Заєць-Васильєв Юрій Володимирович</w:t>
            </w:r>
          </w:p>
        </w:tc>
      </w:tr>
      <w:tr>
        <w:trPr>
          <w:trHeight w:val="7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  <w:lang w:eastAsia="uk-UA"/>
              </w:rPr>
            </w:pPr>
            <w:r>
              <w:rPr>
                <w:color w:val="000000"/>
                <w:spacing w:val="-6"/>
                <w:szCs w:val="28"/>
                <w:lang w:eastAsia="uk-UA"/>
              </w:rPr>
              <w:t>Казан похідний алюмінієвий 8 л БКД 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0000-0, Кухонне приладдя, товари для дому та господарства і приладдя для закладів громадського харчуванн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 похідний алюмінієвий 12 л БКД 1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ШВЕЙНА ФАБРИКА «ТЕКСТИЛЬ - 2000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ір «HOTEL&amp;SPA CLASSIC» ковдра 140 x 210 щільність 300 + подушка 50 x 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39510000-0, Вироби домашнього тексти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ТРЕЙД У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ція «Hytera» HP605 UHF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40000-8 Мікрофони та гучномовц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для програмування «Hytera» PC15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5</w:t>
            </w:r>
          </w:p>
        </w:tc>
      </w:tr>
      <w:tr>
        <w:trPr>
          <w:trHeight w:val="1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для програмування «Hytera» PC4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для програмування «Hytera» PC3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ТД «Альфатех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185/75R16C 8PR TR646 104/102Q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50000 – 5 Шини для транспортних засобів великої та малої тоннажно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шина 320R457 (12.00R18) 140K TR115 «Nortec» АШК з камер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«Triangle» 315/80R22.5 20PR TR686 157/154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315/80R22.5 20PR TR688 157/154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и 1300-530-533 «ВИ-3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525/70R21 160F/172J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385/65R22.5 20PR TTM-A11 160/158L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215/65R16C 109/107T V-02 «OVATION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225/70R15C 112/110R A867 «APLU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235/65R16C 115/113R A867 «APLUS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205/75R17,5 124/122M JF5683PMSF «Jinyu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автомобільна 14.00-20 «ROSAVA» ОИ-25AM НС10 145G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«Triangle» 12.00R20-22PR TTM-D22 158/155G (камера й обвідна стрічк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205/60R16 92H NFERA SU1 «Nexen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185/75R16C 8PR TR646 104/102Q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«Triangle» 12.00R20 TR691E 22PR 158/155G (камера й обвідна стрічк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10.00 R20 18PR TR668 149/146K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9.00R20-16 «TRACMAX» GRT92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TYRE 8.25R20 16PR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/137K GRT928 «TRACMAX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185/75R16C 8PR TR646 104/102Q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ина «Triangle» 12.00R20 TR691E 22PR 158/155G (камера й обвідна стрічк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«Triangle» 185/75R16C 8PR TR646 104/102Q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Шина «MARCHER» 10.00-20 20PR E-2 W-3A 167/151 A2/В TT (камера й обвідна стрічка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бка розподільча металева «E.Next» e.db.stand.kr20.200.200.90. ip5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 «Одескабель» СИП 5 4x1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тиск проколюючий «E.Next» e.pricking.clamp.pro.16.50.16.50 16-50мм 2/16-50 мм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искач проколюючий малий (16-95/(1,5-10) «ЗПАм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етка «OCTANS IP54» з зазем-ленням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зострічка «Temflex» 1300 (1820) чор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нштейн H-2042 (3 поворотні вузли + нахил), 15-43, 45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аль алкідна «КОРАБЕЛЬНА» ПФ-115 (2,8) (хакі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4810000-1, 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руг вiдрізний по металу 125х1х22,2 «Kronenflex» A60 Extra DOSE-UNI (набір 10 ш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2670000-3, Частини та приладдя до верстат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бір ключів комбінованих 12 шт,    6-19 мм на  холдері «Toptul» GAAC1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вяхи будівельні 5 x 120 шиферні (упаковка 1кг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0000-8, Конструкційні матеріал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вяхи шиферні без покриття (з оцинкованою голівкою), 5,0 x 120 (упаковка 1кг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кер дворозпірний з гайкою М8/12х1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івка поліетиленова 1500 мм х     200 мкм (прозора, первинна) 50 м п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Листи волокнистоцементный хви-лясті (НТ) 1750 х 1130 нефарбован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4170000-2, Плити, листи, стрічки та фольга, пов’язані з конструкційними матеріа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Лист оцинкований (0,50 х 1000 х 2000 м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Бітумакс» ЕКП 4,0 сланець (10 кв.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10000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ійні матеріа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нтисептик для дерев'яних повер-хонь ТМ «Farbex» -10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септик для дерев'яних повер-хонь ТМ «Farbex» -5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гла силікатна одинарна рядова   М-150 «ДЗБМ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йні матеріа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с.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гла рядова М-100 «Козельщина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с.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мент «BAU GUT» ПЦ II/A-Ш 500, 25кг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астика для приклеювання та ре-монту «BauGut» 10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30000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ики, шпаклівки, замазки та розчи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фнастил ПР-8А 0,45 мм еко 2 x 1,207 м (RAL 8017) коричневий (II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ійні матері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фнастил ПР-20Б 0,4 мм (RAL колір в асортименті) (II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фнастил ПР-20Б 0,45 мм економ (RAL 6005) зелений (II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талочерепиця 0,45 мм економ (RAL 8017) коричневий (II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тіняюча сітка «Growtex Net» з UV (2,0 x 50) до 85% затін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ктроди «Моноліт» РЦ, 2 мм          1 кг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0000-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оди «Моноліт» РЦ, 3 мм       2,5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АРК ПЛЮ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Брус 50 x 100 x 40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Брус 100 x 100 x 4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Брус 50 x 100 x 4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Брус 150 x 100 x 4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3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Дошка обрізна 40 x 45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Дошка обрізна 40 x 60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ДЕТ-Ю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ідбійний молоток М-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310000-9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и для цивільного будівниц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невматичний бетонолом Б-3 (846711 90 0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Клапан М-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оршень М-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НВП УРС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ередавач «TF-3000» (3000DN)+RDS+Enternet</w:t>
            </w:r>
          </w:p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ідприємець Таран Іван Серг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ідсумок під аптечк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10000-1, Шорно-сіде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ОЙБЕРГ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ідсумок під аптечк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10000-1, Шорно-сіде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додатковою відповідальністю «Криворізька швейна фабрика «СТАР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умка РП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ПрофТехно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оутбук «Acer» 15.6FHD IPS/Intel Pen 7505/8/256/int/W1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10000-4, Машини для обробки да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0:00Z</dcterms:created>
  <dc:creator>Элла</dc:creator>
  <dc:description/>
  <cp:keywords/>
  <dc:language>en-US</dc:language>
  <cp:lastModifiedBy>org301</cp:lastModifiedBy>
  <cp:lastPrinted>2022-06-23T08:44:00Z</cp:lastPrinted>
  <dcterms:modified xsi:type="dcterms:W3CDTF">2022-06-24T05:44:00Z</dcterms:modified>
  <cp:revision>284</cp:revision>
  <dc:subject/>
  <dc:title/>
</cp:coreProperties>
</file>