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Гошина В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 з  питань житлово-комунального господарства від 19 листопада 2003 року     №193; ураховуючи клопотання виконкому Центрально-Міської районної у  місті ради про поховання військовослужбовця Гошина Владислава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Гошина Владислава    Віктор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>В.о. міського голови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i/>
          <w:szCs w:val="28"/>
          <w:lang w:eastAsia="ar-SA"/>
        </w:rPr>
        <w:t>заступник  міського голови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6-23T05:28:00Z</dcterms:modified>
  <cp:revision>5</cp:revision>
  <dc:subject/>
  <dc:title> </dc:title>
</cp:coreProperties>
</file>