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Щербини М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Саксаганської районної у місті    ради про поховання військовослужбовця Щербини Миколи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Щербини Миколи Леонід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3T05:25:00Z</dcterms:modified>
  <cp:revision>3</cp:revision>
  <dc:subject/>
  <dc:title> </dc:title>
</cp:coreProperties>
</file>