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координаційної ради з питань внутрішньо переміщених осіб  у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/>
        <w:t>1. Унести зміни до складу координаційної ради з питань внутрішньо       переміщених осіб у Кривому Розі, затвердженого</w:t>
      </w:r>
      <w:r>
        <w:rPr>
          <w:color w:val="000000"/>
          <w:szCs w:val="28"/>
        </w:rPr>
        <w:t xml:space="preserve"> розпорядженням міського    голови від 21.05.2021 №112-р, такі змін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вивести  зі  складу координаційної ради Камінського П.Д., Янков-ського В.А.;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увести до нього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Червінчука Андрія Васильовича, завідувача науково-дослідної лабораторії з проблемних питань правоохоронної діяльності Криворізького навчально-наукового інституту Донецького державного університету внутрішніх справ, внутрішньо переміщена особа (за згодою)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 Лоц Ларису Борисівну, </w:t>
      </w:r>
      <w:r>
        <w:rPr/>
        <w:t>заступника начальника навчально-методичного відділу Донецького державного університету внутрішніх справ, внутрішньо переміщена особа (за згодою)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 викласти в новій редакції статус Трифонової Дарини Олександрівни: «член молодіжної ради при Дніпропетровській обласній державній адміністрації (за згодою)».</w:t>
      </w:r>
    </w:p>
    <w:p>
      <w:pPr>
        <w:pStyle w:val="Normal"/>
        <w:suppressAutoHyphens w:val="tru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6-22T12:58:00Z</dcterms:modified>
  <cp:revision>3</cp:revision>
  <dc:subject/>
  <dc:title> </dc:title>
</cp:coreProperties>
</file>