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6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Алєнічева А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№64/2022 «Про введення воєнного стану в Україні», зі змінами,     затвердженого Законом України «Про затвердження Указу Президента  України «Про введення воєнного стану в Україні», Закону України «Про поховання та похоронну справу», Порядку утримання кладовищ та інших   місць поховань, затвердженого Наказом Державного комітету України  з  питань житлово-комунального господарства від 19 листопада 2003 року     №193; ураховуючи клопотання виконкому Довгинцівської районної в місті ради про поховання військовослужбовця Алєнічева Антона Валентин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Алєнічева Антона Валентиновича, який загинув у бою під час виконання військових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–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заступник міського голови                                   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2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6-22T09:25:00Z</dcterms:modified>
  <cp:revision>5</cp:revision>
  <dc:subject/>
  <dc:title> </dc:title>
</cp:coreProperties>
</file>