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  <w:t>Про внесення  змін до паспортів бюджетних програм на 2022 рік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фінансів України від 26 серпня 2014 року №836 «Про деякі питання                запровадження програмно-цільового методу складання та виконання місцевих бюджетів», зі змінами, рішення міської ради від 24.11.2021 №905 «Про бюджет Криворізької міської територіальної громади на 2022 рік», зі змінами;             керуючись Законом України «Про місцеве самоврядування в Україні»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та затвердити  в  новій редакції паспорти бюджетних   програм виконавчого комітету Криворізької міської ради на 2022 рік за кодами типової програмної класифікації видатків та кредитування місцевих бюджетів, затверджені розпорядженням міського голови від 26.01.2022 №23-р «Про        затвердження паспортів бюджетних програм на 2022 рік», зі змінами:</w:t>
      </w:r>
    </w:p>
    <w:p>
      <w:pPr>
        <w:pStyle w:val="Normal"/>
        <w:numPr>
          <w:ilvl w:val="1"/>
          <w:numId w:val="2"/>
        </w:numPr>
        <w:ind w:left="1134" w:hanging="425"/>
        <w:rPr>
          <w:szCs w:val="28"/>
        </w:rPr>
      </w:pPr>
      <w:r>
        <w:rPr>
          <w:szCs w:val="28"/>
        </w:rPr>
        <w:t>0210160  «Керівництво  і  управління   у    відповідній    сфері  у містах</w:t>
      </w:r>
    </w:p>
    <w:p>
      <w:pPr>
        <w:pStyle w:val="Normal"/>
        <w:rPr>
          <w:szCs w:val="28"/>
        </w:rPr>
      </w:pPr>
      <w:r>
        <w:rPr>
          <w:szCs w:val="28"/>
        </w:rPr>
        <w:t>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0218240 «Заходи та роботи з територіальної оборо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–</w:t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ступник міського голови</w:t>
        <w:tab/>
        <w:tab/>
        <w:tab/>
        <w:t xml:space="preserve">   </w:t>
        <w:tab/>
        <w:t xml:space="preserve"> 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2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6-22T05:24:00Z</dcterms:modified>
  <cp:revision>3</cp:revision>
  <dc:subject/>
  <dc:title> </dc:title>
</cp:coreProperties>
</file>