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6.06.2022 №1361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</w:rPr>
        <w:t xml:space="preserve">про землекористувача, з яким </w:t>
      </w:r>
      <w:r>
        <w:rPr>
          <w:b/>
          <w:i/>
          <w:sz w:val="28"/>
          <w:szCs w:val="28"/>
        </w:rPr>
        <w:t xml:space="preserve">розривається за згодою сторін </w:t>
      </w:r>
      <w:r>
        <w:rPr>
          <w:b/>
          <w:i/>
          <w:sz w:val="28"/>
        </w:rPr>
        <w:t>договір оренди земельної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02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                                вул. Прорізна, 87/11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 з виробництва 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1 №42614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 Державному реєстрі речових прав на нерухоме майно 22.07.2021 за №43171283 (власник нерухомого майна – Товариство з обмеженою  відповідальністю «ГОРМАШРЕМОНТ»)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5-31T13:07:00Z</cp:lastPrinted>
  <dcterms:modified xsi:type="dcterms:W3CDTF">2022-06-20T12:14:00Z</dcterms:modified>
  <cp:revision>350</cp:revision>
  <dc:subject/>
  <dc:title>Проект</dc:title>
</cp:coreProperties>
</file>