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6.06.2022 №1360</w:t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ерелі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відносно яки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ипиняється право постійного користуванн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526"/>
        <w:gridCol w:w="2977"/>
        <w:gridCol w:w="850"/>
        <w:gridCol w:w="1985"/>
        <w:gridCol w:w="4428"/>
      </w:tblGrid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права постійного користування земельною ділянкою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1211000000:12:284:0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28979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08.10.2014 №325 «Про надання згоди комунальному підприємству теплових мереж «Криворіжтепломережа» на списання з балансового обліку окремих основних засобів», звіт про списання основних засобів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алютна,                                                1211000000:12:124:0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47673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22.10.2021 №548 «Про надання згоди Комунальному підприємству теплових мереж «Криворіжтепломережа» на списання з балансового обліку окремих основних засобів», звіт про списання основних засобів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алютна,                                                1211000000:12:124:0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2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46192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22.10.2021 №548 «Про надання згоди Комунальному підприємству теплових мереж «Криворіжтепломережа» на списання з балансового обліку окремих основних засобів», звіт про списання основних засобів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 Миру, 42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01:00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е підприємство «Автобаза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будівель і споруд автомобільного транспорту та дорожнього господарства (12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20216 №132123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управління комунальної власності міста виконкому Криворізької міської ради від 22.04.2022 №77-ум «Про надання згоди на передачу об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4"/>
                <w:szCs w:val="24"/>
              </w:rPr>
              <w:t>єктів нерухомості з балансового обліку Комунального підприємства «Автобаза «1» на балансовий облік виконкому Металургійної районної у місті ради», акти приймання-передачі основних засобів від 29.04.2022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567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06-08T15:21:00Z</cp:lastPrinted>
  <dcterms:modified xsi:type="dcterms:W3CDTF">2022-06-20T12:13:00Z</dcterms:modified>
  <cp:revision>396</cp:revision>
  <dc:subject/>
  <dc:title>Проект</dc:title>
</cp:coreProperties>
</file>