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-го користування земельними ді-лянкам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а; відповідно до стст. 12, 140, 141 Земель-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пинити </w:t>
      </w:r>
      <w:r>
        <w:rPr>
          <w:szCs w:val="28"/>
        </w:rPr>
        <w:t>право постійного користування земельними ділянками, за-значеними в додатку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szCs w:val="28"/>
        </w:rPr>
        <w:t xml:space="preserve">Заявникам згідно з </w:t>
      </w:r>
      <w:r>
        <w:rPr>
          <w:color w:val="000000"/>
          <w:spacing w:val="-2"/>
          <w:szCs w:val="28"/>
        </w:rPr>
        <w:t>додатком: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2.1 зареєструвати припинення права постійного користування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2.2 привести земельні ділянки в стан, придатний для подальшого викорис-тання та не гірший за той, у якому вони були отримані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3. Визнати такими, що втратили чинність, державний акт на право пос-тійного користування земельною ділянкою від 20.08.2001 серія ШР №256 у   частині, що стосується земельної ділянки площею 0,2002 га в Інгулецькому ра-йоні (</w:t>
      </w:r>
      <w:r>
        <w:rPr>
          <w:color w:val="000000"/>
          <w:szCs w:val="32"/>
        </w:rPr>
        <w:t xml:space="preserve">право </w:t>
      </w:r>
      <w:r>
        <w:rPr>
          <w:color w:val="000000"/>
          <w:szCs w:val="28"/>
        </w:rPr>
        <w:t>зареєстровано в Державному реєстрі речових прав на нерухоме майно 07.07.2021 за №42897930) та державні акти від 23.12.2012 серія ЯЯ №№045984, 045985 на право постійного користування земельними ділянками площами 0,0119 га та 0,2228 га на вул. Салютній у Інгулецькому районі (</w:t>
      </w:r>
      <w:r>
        <w:rPr>
          <w:color w:val="000000"/>
          <w:szCs w:val="32"/>
        </w:rPr>
        <w:t xml:space="preserve">право </w:t>
      </w:r>
      <w:r>
        <w:rPr>
          <w:color w:val="000000"/>
          <w:szCs w:val="28"/>
        </w:rPr>
        <w:t>зареєстровано в Державному реєстрі речових прав на нерухоме майно 28.10.2021 за №44767361 та 20.10.2021 за №44619249)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color w:val="000000"/>
          <w:spacing w:val="-2"/>
          <w:sz w:val="96"/>
          <w:szCs w:val="96"/>
        </w:rPr>
      </w:pPr>
      <w:r>
        <w:rPr>
          <w:color w:val="000000"/>
          <w:spacing w:val="-2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4:24:00Z</dcterms:modified>
  <cp:revision>6</cp:revision>
  <dc:subject/>
  <dc:title>           </dc:title>
</cp:coreProperties>
</file>