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i/>
          <w:i/>
          <w:iCs/>
          <w:sz w:val="6"/>
        </w:rPr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Heading5"/>
        <w:rPr>
          <w:b w:val="false"/>
          <w:b w:val="false"/>
          <w:i/>
          <w:i/>
          <w:iCs/>
          <w:sz w:val="24"/>
          <w:szCs w:val="24"/>
          <w:lang w:val="ru-RU"/>
        </w:rPr>
      </w:pPr>
      <w:r>
        <w:rPr>
          <w:b w:val="false"/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iCs/>
          <w:sz w:val="24"/>
          <w:szCs w:val="24"/>
          <w:lang w:val="ru-RU"/>
        </w:rPr>
        <w:t>16.06.2022 №1358</w:t>
      </w:r>
    </w:p>
    <w:p>
      <w:pPr>
        <w:pStyle w:val="Heading5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ників, яким поновлюється обмежене платне або безоплатне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истування чужою земельною ділянкою (сервітут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543"/>
        <w:gridCol w:w="2977"/>
        <w:gridCol w:w="2410"/>
        <w:gridCol w:w="1701"/>
        <w:gridCol w:w="1701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д використання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ового сервітут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термін його д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користуван-ня частиною земельної ділянки, </w:t>
            </w:r>
          </w:p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 яку поширюєть-ся право сервітуту</w:t>
            </w:r>
          </w:p>
        </w:tc>
      </w:tr>
      <w:tr>
        <w:trPr>
          <w:trHeight w:val="1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лімо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 тимчасового об’єкта торговельного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Чарівна, біля житлов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инків 20−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20: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132430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Нечіпоренко Катерин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 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ї споруд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07.02.2019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252588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о 22.02.202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 місяців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2</w:t>
        <w:tab/>
        <w:tab/>
        <w:tab/>
        <w:tab/>
        <w:tab/>
        <w:tab/>
        <w:t xml:space="preserve">             </w:t>
        <w:tab/>
        <w:t>Продовження додатка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543"/>
        <w:gridCol w:w="2977"/>
        <w:gridCol w:w="2410"/>
        <w:gridCol w:w="1701"/>
        <w:gridCol w:w="1417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0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риватне підприємство «Орбіта КР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-187" w:right="-159" w:firstLine="70"/>
              <w:jc w:val="center"/>
              <w:rPr/>
            </w:pPr>
            <w:r>
              <w:rPr>
                <w:sz w:val="24"/>
                <w:szCs w:val="24"/>
              </w:rPr>
              <w:t>тимчасової споруди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лодимира Великого,   біля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инку  21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211000000:06:134:013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9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671185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ватне підприємство «Орбіта К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ї споруди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Лісового,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іля  будинку  38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3:633: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9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672282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ватне підприємство «Орбіта К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ї споруди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ельного павільйону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Лісового,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іля  будинку  38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3:633:0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9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704633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ватне підприємство «Орбіта К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ї споруди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кр-н 4-й Зарічний,   біля  будинку  21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4:272:0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9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731522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ватне підприємство «Орбіта К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ї споруди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кр-н 4-й Зарічний,   біля  будинку  21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4:272:0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9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67269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</w:tc>
      </w:tr>
      <w:tr>
        <w:trPr>
          <w:trHeight w:val="19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ізична особа-підприємець Панюшкін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ергій О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нуючого торговельного павільйону в складі 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пиночного комплексу 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упинка «Первомайк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ехрест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ожарського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удрості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698:0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6581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</w:tc>
      </w:tr>
    </w:tbl>
    <w:p>
      <w:pPr>
        <w:pStyle w:val="Normal"/>
        <w:rPr/>
      </w:pPr>
      <w:r>
        <w:br w:type="page"/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3 </w:t>
        <w:tab/>
        <w:tab/>
        <w:tab/>
        <w:tab/>
        <w:tab/>
        <w:tab/>
        <w:tab/>
        <w:t>Продовження додатка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543"/>
        <w:gridCol w:w="2977"/>
        <w:gridCol w:w="2410"/>
        <w:gridCol w:w="1701"/>
        <w:gridCol w:w="1417"/>
      </w:tblGrid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ізична особа-підприємець Харитоненко Наталі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асил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ї споруди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Адмірала Головка, 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32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62:0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9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71362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авк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на Володимирі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ої споруди павільйону 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кладі торговельно-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59" w:firstLine="70"/>
              <w:jc w:val="center"/>
              <w:rPr/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ind w:left="-187" w:right="-159" w:firstLine="70"/>
              <w:jc w:val="center"/>
              <w:rPr/>
            </w:pPr>
            <w:r>
              <w:rPr>
                <w:sz w:val="24"/>
                <w:szCs w:val="24"/>
              </w:rPr>
              <w:t>вул. Гірників, зупинка «Станція Інгулець»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261:0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7824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ізична особа-підприємець Грищу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лександр Уля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-187" w:right="33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их об’єктів торговельних павільйон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вул. Володимира Великого, зупинка громадського транспорту «4-та дитяча лікарня»,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00:0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9446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Хейрабад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ге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 тимчасової споруди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упріна, зупинка громадського транспорту «Авіаколедж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117:0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287141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а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і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ії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 тимчасової споруди торговельно-зупиночного комплексу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«Ринок ПівдГЗ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упин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инок ПівдГЗ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02: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510016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Юр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і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горі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 тимчасових споруд торговельних павільйон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Мир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пинка «пл. Горьког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32:0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336336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</w:tc>
      </w:tr>
    </w:tbl>
    <w:p>
      <w:pPr>
        <w:pStyle w:val="Normal"/>
        <w:rPr/>
      </w:pPr>
      <w:r>
        <w:br w:type="page"/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4</w:t>
      </w:r>
      <w:r>
        <w:rPr/>
        <w:t xml:space="preserve"> </w:t>
        <w:tab/>
        <w:tab/>
        <w:tab/>
        <w:tab/>
        <w:tab/>
        <w:tab/>
        <w:tab/>
        <w:t>Продовження додатка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543"/>
        <w:gridCol w:w="2977"/>
        <w:gridCol w:w="2410"/>
        <w:gridCol w:w="1701"/>
        <w:gridCol w:w="1417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лобі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Миколай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 тимчасової споруди існуючого кіоск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та наві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льв. Європейський, 29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11000000:03:631:0058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261339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Гончар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кторія Ростиславі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 тимчасової споруди продовольчого павільйону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оборності, біля будинку 9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1000000:03:213: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265937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Гончар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я Ростиславі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 тимчасової споруди продовольч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Миру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упинка «пл. Горьког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1000000:06:232: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265441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Грі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Володимирови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кіоска в складі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Інгулецький район,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вул. Каткова, біля будинку 3,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211000000:12:145:0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0,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8.2021 №43615033, до 19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ту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 Станіслав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 розміщення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касова, біля житлового будинку 6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5:008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07.2020 №37607402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ена Станіславі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 розміщення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Черкасова, біля житлового будинку 6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</w:rPr>
              <w:t>1211000000:07:025:0083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0,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20 №37624800, до 30.07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</w:tc>
      </w:tr>
    </w:tbl>
    <w:p>
      <w:pPr>
        <w:pStyle w:val="Normal"/>
        <w:rPr/>
      </w:pPr>
      <w:r>
        <w:br w:type="page"/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5 </w:t>
        <w:tab/>
        <w:tab/>
        <w:tab/>
        <w:tab/>
        <w:tab/>
        <w:tab/>
        <w:tab/>
        <w:t>Продовження додатка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543"/>
        <w:gridCol w:w="2977"/>
        <w:gridCol w:w="2410"/>
        <w:gridCol w:w="1701"/>
        <w:gridCol w:w="1417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Деся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Анатол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 розміщення торговельного кіоска в складі торгово-зупиночного комплексу на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ісці існуюч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вул. Дюма,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211000000:08:001:0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0,0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21 №43387145, до 03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Костюченко Людми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розміщення тимчасової споруди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павільйону для торгівлі кві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вул. Січеславська, зупинка громадського транспорту «КРЕС»,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211000000:04:244:0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0,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8.2021 №43587541, до 17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Керуюча  справами виконкому   </w:t>
        <w:tab/>
        <w:tab/>
        <w:tab/>
        <w:tab/>
        <w:tab/>
        <w:t>Олена ШОВГЕЛЯ</w:t>
        <w:tab/>
        <w:tab/>
        <w:tab/>
        <w:t xml:space="preserve"> </w:t>
        <w:tab/>
        <w:t xml:space="preserve">   </w:t>
        <w:tab/>
        <w:t xml:space="preserve">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536" w:gutter="0" w:header="426" w:top="70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ab/>
      <w:t xml:space="preserve">  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30:00Z</dcterms:created>
  <dc:creator>User 5</dc:creator>
  <dc:description/>
  <cp:keywords/>
  <dc:language>en-US</dc:language>
  <cp:lastModifiedBy>zagalny301_2</cp:lastModifiedBy>
  <cp:lastPrinted>2022-06-08T08:22:00Z</cp:lastPrinted>
  <dcterms:modified xsi:type="dcterms:W3CDTF">2022-06-20T11:54:00Z</dcterms:modified>
  <cp:revision>10</cp:revision>
  <dc:subject/>
  <dc:title>Додаток</dc:title>
</cp:coreProperties>
</file>