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r>
        <w:rPr/>
        <w:t xml:space="preserve">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>
          <w:i/>
          <w:sz w:val="24"/>
          <w:szCs w:val="24"/>
        </w:rPr>
        <w:t xml:space="preserve"> </w:t>
      </w:r>
      <w:r>
        <w:rPr>
          <w:i/>
        </w:rPr>
        <w:t xml:space="preserve">2   </w:t>
      </w:r>
      <w:r>
        <w:rPr/>
        <w:t xml:space="preserve">      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iCs/>
          <w:sz w:val="6"/>
        </w:rPr>
      </w:pPr>
      <w:r>
        <w:rPr>
          <w:i/>
          <w:sz w:val="24"/>
          <w:szCs w:val="24"/>
        </w:rPr>
        <w:t>до рішення міської ради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i/>
          <w:sz w:val="24"/>
          <w:szCs w:val="24"/>
          <w:lang w:val="ru-RU"/>
        </w:rPr>
        <w:t xml:space="preserve">16.06.2022 №1357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5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i/>
          <w:iCs/>
          <w:sz w:val="28"/>
        </w:rPr>
        <w:t>заявників (суб’єктів господарювання), яким поновлюються договори оренди землі*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835"/>
        <w:gridCol w:w="3118"/>
        <w:gridCol w:w="993"/>
        <w:gridCol w:w="2693"/>
        <w:gridCol w:w="2126"/>
        <w:gridCol w:w="1418"/>
      </w:tblGrid>
      <w:tr>
        <w:trPr>
          <w:trHeight w:val="12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firstLine="114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288" w:hanging="288"/>
              <w:rPr/>
            </w:pP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 xml:space="preserve">Категорія земель та вид 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>використання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 xml:space="preserve">земельної ділянки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айон міста, адреса 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кадастровий номе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діля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зе-мельної         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аво власності на нерухоме май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Дата і номер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державної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реєстрації діюч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договору оренди, права оренди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додаткової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угоди, термін дії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говору орен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трок дії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left="-4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говору оренди</w:t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181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зична особа-підприємец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я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ми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а громадської забудов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тимчасової споруди торговельного кіоска в складі зупиночного комплекс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аксаган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ул. Миколи Світальського (зупинка громадсь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ранспорту   «вул. Микол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італьського»)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6:050:0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440232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7.04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ісяців</w:t>
            </w:r>
          </w:p>
        </w:tc>
      </w:tr>
      <w:tr>
        <w:trPr>
          <w:trHeight w:val="196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зична особа-підприємець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чмарсь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ітла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ії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>торговельного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іоска в складі зупиночного комплексу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Апостолівсь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407:0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2.20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9233331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5.03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9 місяців</w:t>
            </w:r>
          </w:p>
        </w:tc>
      </w:tr>
      <w:tr>
        <w:trPr>
          <w:trHeight w:val="301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194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зична особа-підприємець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чмарсь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ітла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ії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ind w:left="-79" w:firstLine="79"/>
              <w:jc w:val="center"/>
              <w:rPr/>
            </w:pPr>
            <w:r>
              <w:rPr>
                <w:sz w:val="24"/>
              </w:rPr>
              <w:t xml:space="preserve">розміщення тимчасової споруди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рговельного кіоска в складі зупиночного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>комплекс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Довгинц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вул. Серафимовича, 82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1211000000:03:186:0009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2019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0453102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.04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9 місяців</w:t>
            </w:r>
          </w:p>
        </w:tc>
      </w:tr>
      <w:tr>
        <w:trPr>
          <w:trHeight w:val="1982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блічн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«АрселорМітта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ий Ріг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промисловості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ранспорту, зв’язку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енергетики, оборони та іншого призначення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тимчасового складу окислених руд (ділянка1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702: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3.20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9585922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0.03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</w:t>
            </w:r>
          </w:p>
        </w:tc>
      </w:tr>
      <w:tr>
        <w:trPr>
          <w:trHeight w:val="199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блічн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АрселорМітта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ий Ріг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firstLine="79"/>
              <w:jc w:val="center"/>
              <w:rPr/>
            </w:pPr>
            <w:r>
              <w:rPr>
                <w:sz w:val="24"/>
              </w:rPr>
              <w:t xml:space="preserve">Землі промисловості,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ранспорту, зв’язку, енергетики, оборони та </w:t>
            </w:r>
          </w:p>
          <w:p>
            <w:pPr>
              <w:pStyle w:val="Normal"/>
              <w:ind w:left="-79" w:firstLine="79"/>
              <w:jc w:val="center"/>
              <w:rPr/>
            </w:pPr>
            <w:r>
              <w:rPr>
                <w:sz w:val="24"/>
              </w:rPr>
              <w:t>іншого призначення,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тимчасового складу окислених руд (ділянка 2)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704:0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3.20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9557956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7.03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</w:t>
            </w:r>
          </w:p>
        </w:tc>
      </w:tr>
      <w:tr>
        <w:trPr>
          <w:trHeight w:val="196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блічн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«АрселорМітта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ий Ріг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firstLine="79"/>
              <w:jc w:val="center"/>
              <w:rPr/>
            </w:pPr>
            <w:r>
              <w:rPr>
                <w:sz w:val="24"/>
              </w:rPr>
              <w:t xml:space="preserve">Землі промисловості,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ранспорту, зв’язку, </w:t>
            </w:r>
          </w:p>
          <w:p>
            <w:pPr>
              <w:pStyle w:val="Normal"/>
              <w:ind w:left="-79" w:firstLine="79"/>
              <w:jc w:val="center"/>
              <w:rPr/>
            </w:pPr>
            <w:r>
              <w:rPr>
                <w:sz w:val="24"/>
              </w:rPr>
              <w:t>енергетики, оборони та іншого призначення,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тимчасового складу окислених руд (ділянка 3)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704:00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3.201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9567809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0.03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</w:t>
            </w:r>
          </w:p>
        </w:tc>
      </w:tr>
      <w:tr>
        <w:trPr>
          <w:trHeight w:val="212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блічн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АрселорМітта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ий Ріг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firstLine="79"/>
              <w:jc w:val="center"/>
              <w:rPr/>
            </w:pPr>
            <w:r>
              <w:rPr>
                <w:sz w:val="24"/>
              </w:rPr>
              <w:t xml:space="preserve">Землі промисловості,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ранспорту, зв’язку, </w:t>
            </w:r>
          </w:p>
          <w:p>
            <w:pPr>
              <w:pStyle w:val="Normal"/>
              <w:ind w:left="-79" w:firstLine="79"/>
              <w:jc w:val="center"/>
              <w:rPr/>
            </w:pPr>
            <w:r>
              <w:rPr>
                <w:sz w:val="24"/>
              </w:rPr>
              <w:t>енергетики, оборони та іншого призначення,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тимчасового складу окислених руд (ділянка 4)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704:0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3.201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9574766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20.03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</w:t>
            </w:r>
          </w:p>
        </w:tc>
      </w:tr>
      <w:tr>
        <w:trPr>
          <w:trHeight w:val="40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2112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блічн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АрселорМітта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ий Ріг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firstLine="79"/>
              <w:jc w:val="center"/>
              <w:rPr/>
            </w:pPr>
            <w:r>
              <w:rPr>
                <w:sz w:val="24"/>
              </w:rPr>
              <w:t xml:space="preserve">Землі промисловості,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ранспорту, зв’язку, </w:t>
            </w:r>
          </w:p>
          <w:p>
            <w:pPr>
              <w:pStyle w:val="Normal"/>
              <w:ind w:left="-79" w:firstLine="79"/>
              <w:jc w:val="center"/>
              <w:rPr/>
            </w:pPr>
            <w:r>
              <w:rPr>
                <w:sz w:val="24"/>
              </w:rPr>
              <w:t>енергетики, оборони та іншого призначення,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тимчасового складу окислених руд (ділянка 5)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704:0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3.201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9571206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7.03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 рокі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2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блічн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АрселорМітта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ий Ріг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промисловості, </w:t>
            </w:r>
          </w:p>
          <w:p>
            <w:pPr>
              <w:pStyle w:val="Normal"/>
              <w:ind w:firstLine="1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ранспорту, зв’язку, </w:t>
            </w:r>
          </w:p>
          <w:p>
            <w:pPr>
              <w:pStyle w:val="Normal"/>
              <w:ind w:firstLine="19"/>
              <w:jc w:val="center"/>
              <w:rPr>
                <w:sz w:val="24"/>
              </w:rPr>
            </w:pPr>
            <w:r>
              <w:rPr>
                <w:sz w:val="24"/>
              </w:rPr>
              <w:t>енергетки, оборони та іншого призначеня, розміщення тимчасового складу окислених руд (ділянка  6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704:0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3.201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9565272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7.03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</w:t>
            </w:r>
          </w:p>
        </w:tc>
      </w:tr>
      <w:tr>
        <w:trPr>
          <w:trHeight w:val="198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блічн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АрселорМітта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ий Ріг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промисловості,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ранспорту, зв’язку,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>енергетки, оборони та іншого призначення,</w:t>
            </w:r>
          </w:p>
          <w:p>
            <w:pPr>
              <w:pStyle w:val="Normal"/>
              <w:ind w:left="-79" w:firstLine="79"/>
              <w:jc w:val="center"/>
              <w:rPr/>
            </w:pPr>
            <w:r>
              <w:rPr>
                <w:sz w:val="24"/>
              </w:rPr>
              <w:t>розміщення тимчасового складу окислених руд (ділянка 7)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704:0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3.201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956959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7.03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5 років</w:t>
            </w:r>
          </w:p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Фізична особа-підприємець  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оправка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Вікто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Миколай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ташування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имчасової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>споруди торговельно-зупиночного комплекс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кро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вул.  Миколи Світальського  (зупинка громадського транспорту «Молодіжна»)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11000000:04:538:0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12.10.2021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4491404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до 05.04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ісяців</w:t>
            </w:r>
          </w:p>
        </w:tc>
      </w:tr>
      <w:tr>
        <w:trPr>
          <w:trHeight w:val="2012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Фізична особа-підприємець 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Алієв Аріф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аміл ог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тимчасової споруди торговельного  павільйону в складі зупиночного комплекс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Металургійний  район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ул. Криворіжсталі, 52, 1211000000:02:158:0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21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2071458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.05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9 місяців</w:t>
            </w:r>
          </w:p>
        </w:tc>
      </w:tr>
      <w:tr>
        <w:trPr>
          <w:trHeight w:val="30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151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 </w:t>
            </w:r>
            <w:r>
              <w:rPr>
                <w:sz w:val="24"/>
                <w:szCs w:val="24"/>
                <w:lang w:eastAsia="uk-UA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обмеженою відповідальністю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«ДРУК-К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тимчасової споруди торговельного кіо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еталургійний  район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упинка громадського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транспорту «1-ша міська лікарня», 1211000000:02:014:0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2021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1830357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до 27.04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</w:rPr>
              <w:t>5 років</w:t>
            </w:r>
          </w:p>
        </w:tc>
      </w:tr>
      <w:tr>
        <w:trPr>
          <w:trHeight w:val="1693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 </w:t>
            </w:r>
            <w:r>
              <w:rPr>
                <w:sz w:val="24"/>
                <w:szCs w:val="24"/>
                <w:lang w:eastAsia="uk-UA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обмеженою відповідальністю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«ДРУК-КР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тимчасової споруди торговельного кіоска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еталургійний  район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упинка громадського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ранспорту «пр-т Героїв-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ідпільників»,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11000000:02:014:0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2021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18417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до 27.04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</w:t>
            </w:r>
          </w:p>
        </w:tc>
      </w:tr>
      <w:tr>
        <w:trPr>
          <w:trHeight w:val="225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 </w:t>
            </w:r>
            <w:r>
              <w:rPr>
                <w:sz w:val="24"/>
                <w:szCs w:val="24"/>
                <w:lang w:eastAsia="uk-UA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обмеженою відповідальністю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«ДРУК-КР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тимчасової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поруди кіоска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>з продажу друкованої продукції та супутніх товарів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Саксаганський  район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упинка громадського транспорту «Кінотеатр «Олімп»,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11000000:06:134:0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22.06.2017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1124618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до 27.04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 років</w:t>
            </w:r>
          </w:p>
        </w:tc>
      </w:tr>
      <w:tr>
        <w:trPr>
          <w:trHeight w:val="212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 </w:t>
            </w:r>
            <w:r>
              <w:rPr>
                <w:sz w:val="24"/>
                <w:szCs w:val="24"/>
                <w:lang w:eastAsia="uk-UA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обмеженою відповідальністю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«ДРУК-КР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тимчасової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поруди кіоска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>з продажу друкованої продукції та супутніх товарів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Покровський  район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вул. Едуарда Фукса, 63,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11000000:04:521:0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17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1118352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7.04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 років</w:t>
            </w:r>
          </w:p>
        </w:tc>
      </w:tr>
      <w:tr>
        <w:trPr>
          <w:trHeight w:val="241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 </w:t>
            </w:r>
            <w:r>
              <w:rPr>
                <w:sz w:val="24"/>
                <w:szCs w:val="24"/>
                <w:lang w:eastAsia="uk-UA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обмеженою відповідальністю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«ДРУК-КР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тимчасової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поруди кіоска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>з продажу друкованої продукції та супутніх товарів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Покровський  район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вул. Едуарда Фукса, 18,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11000000:04:447:0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17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1097809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7.04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 років</w:t>
            </w:r>
          </w:p>
        </w:tc>
      </w:tr>
      <w:tr>
        <w:trPr>
          <w:trHeight w:val="263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2393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 </w:t>
            </w:r>
            <w:r>
              <w:rPr>
                <w:sz w:val="24"/>
                <w:szCs w:val="24"/>
                <w:lang w:eastAsia="uk-UA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обмеженою відповідальністю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«ДРУК-КР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тимчасової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поруди кіоска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>з продажу друкованої продукції та супутніх товар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Покровський  район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вул. Ватутіна, 35,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11000000:04:105:0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17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1133243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7.04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 років</w:t>
            </w:r>
          </w:p>
        </w:tc>
      </w:tr>
      <w:tr>
        <w:trPr>
          <w:trHeight w:val="254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 </w:t>
            </w:r>
            <w:r>
              <w:rPr>
                <w:sz w:val="24"/>
                <w:szCs w:val="24"/>
                <w:lang w:eastAsia="uk-UA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обмеженою відповідальністю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«ДРУК-КР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тимчасової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поруди кіоска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>з продажу друкованої продукції та супутніх товарів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Покровський  район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вул. Ватутіна, 59,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11000000:04:203:0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17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1105326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7.04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 рокі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 </w:t>
            </w:r>
            <w:r>
              <w:rPr>
                <w:sz w:val="24"/>
                <w:szCs w:val="24"/>
                <w:lang w:eastAsia="uk-UA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обмеженою відповідальністю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«ДРУК-КР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тимчасової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поруди кіоска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>з продажу друкованої продукції та супутніх товарів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Центрально-Міський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вул. Свято-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Миколаївська, 10,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11000000:08:341:0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17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1119047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7.04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 рокі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3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Акціонерне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 xml:space="preserve">товариство 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«Криворізький 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алізорудний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комбіна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промисловості,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ранспорту, зв’язку, </w:t>
            </w:r>
          </w:p>
          <w:p>
            <w:pPr>
              <w:pStyle w:val="Normal"/>
              <w:ind w:left="-79" w:firstLine="79"/>
              <w:jc w:val="center"/>
              <w:rPr/>
            </w:pPr>
            <w:r>
              <w:rPr>
                <w:sz w:val="24"/>
              </w:rPr>
              <w:t xml:space="preserve">енергетки, оборони та </w:t>
            </w:r>
          </w:p>
          <w:p>
            <w:pPr>
              <w:pStyle w:val="Normal"/>
              <w:ind w:left="-79" w:firstLine="79"/>
              <w:jc w:val="center"/>
              <w:rPr/>
            </w:pPr>
            <w:r>
              <w:rPr>
                <w:sz w:val="24"/>
              </w:rPr>
              <w:t>іншого призначення,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й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слуговування </w:t>
            </w:r>
          </w:p>
          <w:p>
            <w:pPr>
              <w:pStyle w:val="Normal"/>
              <w:ind w:left="-79" w:firstLine="79"/>
              <w:jc w:val="center"/>
              <w:rPr/>
            </w:pPr>
            <w:r>
              <w:rPr>
                <w:sz w:val="24"/>
              </w:rPr>
              <w:t>ремонтно-механічного заводу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ул. Івана Сірка, 1е,1д, 1г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11000000:07:116:02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4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17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0569917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до 22.05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 років</w:t>
            </w:r>
          </w:p>
        </w:tc>
      </w:tr>
      <w:tr>
        <w:trPr>
          <w:trHeight w:val="263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196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Акціонерн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 xml:space="preserve">товариство 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«Криворізький 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алізорудний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комбіна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промисловості, </w:t>
            </w:r>
          </w:p>
          <w:p>
            <w:pPr>
              <w:pStyle w:val="Normal"/>
              <w:ind w:left="-79" w:firstLine="79"/>
              <w:jc w:val="center"/>
              <w:rPr/>
            </w:pPr>
            <w:r>
              <w:rPr>
                <w:sz w:val="24"/>
              </w:rPr>
              <w:t>транспорту, зв’язку, енергетки, оборони та іншого призначення,</w:t>
            </w:r>
          </w:p>
          <w:p>
            <w:pPr>
              <w:pStyle w:val="Normal"/>
              <w:ind w:left="-79" w:firstLine="79"/>
              <w:jc w:val="center"/>
              <w:rPr/>
            </w:pPr>
            <w:r>
              <w:rPr>
                <w:sz w:val="24"/>
              </w:rPr>
              <w:t>розміщення й обслуговування автоколони №4 автобаз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ул. Грицевця, 3т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11000000:07:268:0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9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17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0565438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2.05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 років</w:t>
            </w:r>
          </w:p>
        </w:tc>
      </w:tr>
      <w:tr>
        <w:trPr>
          <w:trHeight w:val="169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Акціонерне 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овариство 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«Криворізький 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алізорудний 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мбіна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промисловості,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ранспорту, зв’язку, </w:t>
            </w:r>
          </w:p>
          <w:p>
            <w:pPr>
              <w:pStyle w:val="Normal"/>
              <w:ind w:left="-79" w:firstLine="79"/>
              <w:jc w:val="center"/>
              <w:rPr/>
            </w:pPr>
            <w:r>
              <w:rPr>
                <w:sz w:val="24"/>
              </w:rPr>
              <w:t>енергетки, оборони та іншого призначення,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ля обслуговування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>електропідстанції «Зор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кро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вул. Іртиська, 25б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11000000:04:333:0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9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7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0987143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3.05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 років</w:t>
            </w:r>
          </w:p>
        </w:tc>
      </w:tr>
      <w:tr>
        <w:trPr>
          <w:trHeight w:val="199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Акціонерне 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овариство 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«Криворізький 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алізорудний 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мбіна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промисловості,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ранспорту, зв’язку, </w:t>
            </w:r>
          </w:p>
          <w:p>
            <w:pPr>
              <w:pStyle w:val="Normal"/>
              <w:ind w:left="-79" w:firstLine="79"/>
              <w:jc w:val="center"/>
              <w:rPr/>
            </w:pPr>
            <w:r>
              <w:rPr>
                <w:sz w:val="24"/>
              </w:rPr>
              <w:t>енергетки, оборони та іншого призначення,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та обслуговування електропідстанції 35/6 к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кро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ул. Дубова Балка, 32е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11000000:04:483:0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7.2017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1611081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3.05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 років</w:t>
            </w:r>
          </w:p>
        </w:tc>
      </w:tr>
      <w:tr>
        <w:trPr>
          <w:trHeight w:val="438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Акціонерне 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овариство 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«Криворізький 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алізорудний 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мбіна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промисловості,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ранспорту, зв’язку, </w:t>
            </w:r>
          </w:p>
          <w:p>
            <w:pPr>
              <w:pStyle w:val="Normal"/>
              <w:ind w:left="-79" w:firstLine="79"/>
              <w:jc w:val="center"/>
              <w:rPr/>
            </w:pPr>
            <w:r>
              <w:rPr>
                <w:sz w:val="24"/>
              </w:rPr>
              <w:t>енергетки, оборони та іншого призначення,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слуговування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>адміністративної будівл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кро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ул. Славна, 2, 2б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1211000000:04:334:0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9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Номер запису про право власності  2612343, дата державної реєстрації 06.09.2013, адреса:   вул. Славна, 2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мунальне підприємство «Криворізьке бюро технічної інвентаризації», реєстраційний номер 13224126. Номер запису 3126 в  Книзі 8Н-12б.Номер витягу 9300346  від  15.12.2005, адреса:   вул. Славна,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7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100346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до 23.05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 років</w:t>
            </w:r>
          </w:p>
        </w:tc>
      </w:tr>
      <w:tr>
        <w:trPr>
          <w:trHeight w:val="263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179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Акціонерне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 xml:space="preserve">товариство 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«Криворізький 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алізорудний 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мбіна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промисловості,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ранспорту, зв’язку, </w:t>
            </w:r>
          </w:p>
          <w:p>
            <w:pPr>
              <w:pStyle w:val="Normal"/>
              <w:ind w:left="-79" w:firstLine="79"/>
              <w:jc w:val="center"/>
              <w:rPr/>
            </w:pPr>
            <w:r>
              <w:rPr>
                <w:sz w:val="24"/>
              </w:rPr>
              <w:t>енергетки, оборони та іншого призначення,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слуговування шахти </w:t>
            </w:r>
          </w:p>
          <w:p>
            <w:pPr>
              <w:pStyle w:val="Normal"/>
              <w:ind w:left="-79" w:firstLine="79"/>
              <w:jc w:val="center"/>
              <w:rPr/>
            </w:pPr>
            <w:r>
              <w:rPr>
                <w:sz w:val="24"/>
              </w:rPr>
              <w:t>«Нова-Північна»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кро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вул. Зв’язку, 2с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11000000:04:226: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7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7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099964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до 23.05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 років</w:t>
            </w:r>
          </w:p>
        </w:tc>
      </w:tr>
      <w:tr>
        <w:trPr>
          <w:trHeight w:val="224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Акціонерне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 xml:space="preserve">товариство 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«Криворізький 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алізорудний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комбіна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промисловості,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ранспорту, зв’язку, </w:t>
            </w:r>
          </w:p>
          <w:p>
            <w:pPr>
              <w:pStyle w:val="Normal"/>
              <w:ind w:left="-79" w:firstLine="79"/>
              <w:jc w:val="center"/>
              <w:rPr/>
            </w:pPr>
            <w:r>
              <w:rPr>
                <w:sz w:val="24"/>
              </w:rPr>
              <w:t>енергетки, оборони та іншого призначення,</w:t>
            </w:r>
          </w:p>
          <w:p>
            <w:pPr>
              <w:pStyle w:val="Normal"/>
              <w:ind w:left="-79" w:firstLine="79"/>
              <w:jc w:val="center"/>
              <w:rPr/>
            </w:pPr>
            <w:r>
              <w:rPr>
                <w:sz w:val="24"/>
              </w:rPr>
              <w:t xml:space="preserve">розміщення й обслуговування автомийки   </w:t>
            </w:r>
          </w:p>
          <w:p>
            <w:pPr>
              <w:pStyle w:val="Normal"/>
              <w:ind w:left="-79" w:firstLine="79"/>
              <w:jc w:val="center"/>
              <w:rPr/>
            </w:pPr>
            <w:r>
              <w:rPr>
                <w:sz w:val="24"/>
              </w:rPr>
              <w:t xml:space="preserve">автоколони   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>№№</w:t>
            </w:r>
            <w:r>
              <w:rPr>
                <w:sz w:val="24"/>
              </w:rPr>
              <w:t>1, 2  автобази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кро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ов. Варшавський, 51к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11000000:04:127:0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17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0581159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3.05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 років</w:t>
            </w:r>
          </w:p>
        </w:tc>
      </w:tr>
      <w:tr>
        <w:trPr>
          <w:trHeight w:val="189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Акціонерне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 xml:space="preserve">товариство 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«Криворізький 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алізорудний 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мбіна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промисловості,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ранспорту, зв’язку, </w:t>
            </w:r>
          </w:p>
          <w:p>
            <w:pPr>
              <w:pStyle w:val="Normal"/>
              <w:ind w:left="-79" w:firstLine="79"/>
              <w:jc w:val="center"/>
              <w:rPr/>
            </w:pPr>
            <w:r>
              <w:rPr>
                <w:sz w:val="24"/>
              </w:rPr>
              <w:t>енергетки, оборони та іншого призначення,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та обслуговування  компресорної  РКСЦВ-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кро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вул. Славна, 25е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11000000:04:334:0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2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7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0984462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3.05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10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зична особа-підприємец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євсь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і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 громадської забудови, розміщення тимчасової споруди торговельного  кіоска з продаж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кованої продукції та супутніх  товарі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аксагансь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нція швидкіс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амвая «Сонячна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055:00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2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262983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7.05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10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зична особа-підприємец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євсь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і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а громадської забудови, розміщення тимчасової споруди торговельного  кіоска з продажу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>друкованої продукції та супутніх  товарів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Володимир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ликог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6:134:0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6.202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42637611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7.05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</w:t>
            </w:r>
          </w:p>
        </w:tc>
      </w:tr>
      <w:tr>
        <w:trPr>
          <w:trHeight w:val="263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2252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зична особа-підприємець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і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ind w:left="-79" w:firstLine="79"/>
              <w:jc w:val="center"/>
              <w:rPr/>
            </w:pPr>
            <w:r>
              <w:rPr>
                <w:sz w:val="24"/>
              </w:rPr>
              <w:t xml:space="preserve">розміщення тимчасової споруди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рговельного кіоска в складі зупиночного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>комплексу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Металургійн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 xml:space="preserve">вул. Мистецьк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біля будинку 1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11000000:02:160:010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21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2388367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7.05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</w:t>
            </w:r>
          </w:p>
        </w:tc>
      </w:tr>
      <w:tr>
        <w:trPr>
          <w:trHeight w:val="210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зична особа-підприємець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рао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тя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кто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ind w:left="34" w:hanging="3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тимчасової споруди торговельного  кіоска в складі </w:t>
            </w:r>
          </w:p>
          <w:p>
            <w:pPr>
              <w:pStyle w:val="Normal"/>
              <w:ind w:left="34" w:hanging="34"/>
              <w:jc w:val="center"/>
              <w:rPr>
                <w:sz w:val="24"/>
              </w:rPr>
            </w:pPr>
            <w:r>
              <w:rPr>
                <w:sz w:val="24"/>
              </w:rPr>
              <w:t>зупиночного комплексу</w:t>
            </w:r>
          </w:p>
          <w:p>
            <w:pPr>
              <w:pStyle w:val="Normal"/>
              <w:ind w:left="34" w:hanging="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Покро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вул.  Січеславська, 25,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зупинка громадського транспорту «КРЕС»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11000000:04:242:0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5.20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31424565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4.04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9 місяців</w:t>
            </w:r>
          </w:p>
        </w:tc>
      </w:tr>
      <w:tr>
        <w:trPr>
          <w:trHeight w:val="155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зична особа-підприємець   Забр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ленти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анд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рговельного 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>кіо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о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льв. Маршал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евськог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543:0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5.20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42056911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8.05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9 місяців</w:t>
            </w:r>
          </w:p>
        </w:tc>
      </w:tr>
      <w:tr>
        <w:trPr>
          <w:trHeight w:val="220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зична особа-підприємец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євсь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і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 громадської забудови, розміщення тимчасової споруди торговельного  кіоска з продажу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рукованої продукції 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упутніх  товарі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аксагансь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Івана Авраменка, 21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161:0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2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263484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7.05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199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зична особа-підприємец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євсь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і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 громадської забудови, розміщення тимчасової споруди торговельного  кіос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рнівсь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арбише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7:375:0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2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264472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7.05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63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211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зична особа-підприємец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євсь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і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 громадської забудови, розміщення тимчасової споруди торговельного  кіос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рнівсь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Адмірала Гол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7:062:00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2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263399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6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1701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зична особа-підприємець Шматк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н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ії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озміщення тимчасової споруди торговельно-зупиночного комплекс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Саксаганський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мкр-н Гірницький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6:054:02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258526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6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9 місяців</w:t>
            </w:r>
          </w:p>
        </w:tc>
      </w:tr>
      <w:tr>
        <w:trPr>
          <w:trHeight w:val="199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зична особа-підприємец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дряв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одими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розміщення тимчасової споруди торговельного кіоска в складі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упиночного комплексу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Довгинцівський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вул. Лісового, 11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3:001:00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8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306367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2.06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ісяців</w:t>
            </w:r>
          </w:p>
        </w:tc>
      </w:tr>
      <w:tr>
        <w:trPr>
          <w:trHeight w:val="213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зична особа-підприємець  Мазурчак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талі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розміщення тимчасової споруди торговельного  комплексу в складі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упиночного комплекс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Тернівський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вул. Маршака,  зупинка громадського транспорту «вул. Доватора»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7:029:0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242828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.05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ісяців</w:t>
            </w:r>
          </w:p>
        </w:tc>
      </w:tr>
      <w:tr>
        <w:trPr>
          <w:trHeight w:val="221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зична особа-підприємец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рови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ди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розміщення тимчасової споруди торговельного кіоска з літнім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айданчик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Покровський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вул. Миколи Світальського, біля будинку 15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4:527:0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253474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6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ісяців</w:t>
            </w:r>
          </w:p>
        </w:tc>
      </w:tr>
      <w:tr>
        <w:trPr>
          <w:trHeight w:val="263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2052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омадянка Скрипа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ри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омадської забудови, для будівництва та обслуговування жилого будинку, господарських будівель і спору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Центрально-Міський район, вул. Миколаївське 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шосе, 15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8:620:07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06.2020 №37142567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6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ісяців</w:t>
            </w:r>
          </w:p>
        </w:tc>
      </w:tr>
      <w:tr>
        <w:trPr>
          <w:trHeight w:val="173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омадян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куленк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и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асил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громадської забудови, розміщення торговельного кіоска з літнім майданчик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Покровський район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вул. Миколи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Світальського, 15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4:527:0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07.2021 №43149784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8.06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ісяців</w:t>
            </w:r>
          </w:p>
        </w:tc>
      </w:tr>
      <w:tr>
        <w:trPr>
          <w:trHeight w:val="186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атн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ідприємство «Старт-9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 xml:space="preserve">Землі житлової та громадської забудови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розміщення тимчасової споруди торговельного кіоска в складі зупиночного комплексу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Центрально-Міський район, вул. Петра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Калнишевського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8:238:0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05.2021 №41905013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9.04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ісяців</w:t>
            </w:r>
          </w:p>
        </w:tc>
      </w:tr>
      <w:tr>
        <w:trPr>
          <w:trHeight w:val="183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зична особа-підприємец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ен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гро-мадської забудови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озміщення тимчасової споруди торговельного кіоска в складі зупиноч-ного комплекс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Тернівський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вул. Сергія Колачевського, зупинка громадського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 xml:space="preserve"> </w:t>
            </w:r>
            <w:r>
              <w:rPr>
                <w:bCs/>
                <w:sz w:val="24"/>
                <w:szCs w:val="24"/>
                <w:lang w:eastAsia="uk-UA"/>
              </w:rPr>
              <w:t xml:space="preserve">транспорту «Кінотеатр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ім. Шевченка», 1211000000:07:359:0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172680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6.05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ісяців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* Поновлення договорів оренди земельних ділянок, що не містять умов про їх поновлення, після закінчення строку, на який їх укладено.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i/>
          <w:sz w:val="24"/>
          <w:szCs w:val="24"/>
        </w:rPr>
        <w:t xml:space="preserve">      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ab/>
        <w:tab/>
        <w:t xml:space="preserve"> Керуюча справами виконкому   </w:t>
        <w:tab/>
        <w:tab/>
        <w:tab/>
        <w:tab/>
        <w:tab/>
        <w:t>Олена ШОВГЕЛЯ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536" w:gutter="0" w:header="428" w:top="48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8505" w:leader="none"/>
      </w:tabs>
      <w:jc w:val="center"/>
      <w:rPr/>
    </w:pPr>
    <w:r>
      <w:rPr>
        <w:sz w:val="24"/>
      </w:rPr>
      <w:t xml:space="preserve">                                                                                                         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0</w:t>
    </w:r>
    <w:r>
      <w:rPr>
        <w:sz w:val="24"/>
      </w:rPr>
      <w:fldChar w:fldCharType="end"/>
    </w:r>
    <w:r>
      <w:rPr>
        <w:i/>
        <w:sz w:val="24"/>
      </w:rPr>
      <w:t xml:space="preserve">                                                                                   </w:t>
    </w:r>
    <w:r>
      <w:rPr>
        <w:i/>
        <w:sz w:val="24"/>
      </w:rPr>
      <w:t>Продовження додатка 2</w: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lang w:val="uk-U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color w:val="FFFFFF"/>
      <w:sz w:val="4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6:49:00Z</dcterms:created>
  <dc:creator>User 5</dc:creator>
  <dc:description/>
  <cp:keywords/>
  <dc:language>en-US</dc:language>
  <cp:lastModifiedBy>zagalny301_2</cp:lastModifiedBy>
  <cp:lastPrinted>2022-06-13T20:59:00Z</cp:lastPrinted>
  <dcterms:modified xsi:type="dcterms:W3CDTF">2022-06-20T11:21:00Z</dcterms:modified>
  <cp:revision>144</cp:revision>
  <dc:subject/>
  <dc:title>Додаток</dc:title>
</cp:coreProperties>
</file>