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  <w:lang w:val="ru-RU"/>
        </w:rPr>
        <w:t>16.06.2022 №1357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993"/>
        <w:gridCol w:w="3402"/>
        <w:gridCol w:w="1842"/>
        <w:gridCol w:w="993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 власності на нерухоме май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діагности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іл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вгинцівський рай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ул. Лугова, 2в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</w:t>
            </w:r>
            <w:r>
              <w:rPr>
                <w:sz w:val="28"/>
              </w:rPr>
              <w:t>:</w:t>
            </w:r>
            <w:r>
              <w:rPr>
                <w:sz w:val="24"/>
              </w:rPr>
              <w:t>03:384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44756757, дата державної реєстрації 20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7572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сервісного пункт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теринарної медиц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Едуарда Фукса, 30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447: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унальне підприємство Дніпропетровської обласної ради  «Криворізьке бюро технічної інвентаризації», реєстраційний номер 10017577. Номер запису 5293 в Книзі 12Н-193. Номер витягу 22700512  від 12.05.20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8649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                                                                      Продов</w:t>
      </w:r>
      <w:r>
        <w:rPr/>
        <w:t>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842"/>
        <w:gridCol w:w="993"/>
      </w:tblGrid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о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автомобіль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азонакопичуваль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пресор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Колачевського, 3ф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1211000000:04:006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35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мер запису про право власності 38131429, дата дер- жавної реєстрації 11.09.2020,  реєстраційний номер об’є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ухомого майна 38635112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53940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ІДПРИЄМСТВО З ЕКСПЛУАТ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ИЧНИХ МЕРЕЖ «ЦЕНТРАЛЬ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Ч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іністрати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Двінська, 8/1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7:521:0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4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еєстраційний номер об’є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ухомого май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46430112110,  прав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сності  № 23297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 02.09.20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8297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 БУ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’ясо, риба, моло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Серафимовича, 82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86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22637548, дата державної реєстрації 28.09.2017,  реєстраційний номер об’єкта нерухомого майна 1368284412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48407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 БУ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вочі-фрукти»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Серафимовича, 82г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86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 6273793,  дата дер-жавної реєстрації 08.07.2014,  реєстраційний номер об’єкта нерухомого майна 403022912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7186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3                                                                                              Продовження додатк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«ДУ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-К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 Вітал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усевича, 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9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запису  про право власності 11531010, дата державної  реєстрації  08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9745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споживч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операц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ИЙ РИНО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 КРИВОГО РОГ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НІПРОПЕТРОВ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ЖИВЧ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рин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Серафимовича, 8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86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78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«Криворізьке бюро технічної інвентаризації», реєстраційний номер: 19247620. Номер запису 2265  в  Книзі         6Н-265. Номер витягу 14935883  від 18.06.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14097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транспорту, зв’язку, енергет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пожежної частини 33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Електрична, 2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44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2611365,  дата   державної реєстрації  06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00726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2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Н-ТРЕЙ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у, зв’язку, енергет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Електрозаводська, 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12841891, дата  державної реєстрації 29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8249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 xml:space="preserve">               </w:t>
        <w:tab/>
      </w:r>
      <w:r>
        <w:rPr>
          <w:i/>
          <w:sz w:val="24"/>
          <w:szCs w:val="24"/>
        </w:rPr>
        <w:t>4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АГРО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ільськогосподарського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бутове приміщення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бокс на 3 гараж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Грибоєдова, 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8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відоцтво  про право влас-ності на нерухоме майно (будівлі) від 20.03.2014 №19287535, право власності №5046014 від 03.03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4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0534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ат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л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п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ит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и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их технологі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нежитлової будівлі учбово-курсового комбіна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Гетьманська, 10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241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 інформацією з Державного реєстру речових прав  на нерухоме  майно,  право  власності від 18.04.2014  №5414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2280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-ТРЕЙД К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будівл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газину продовольчих та непродовольчи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Залізничників, 25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3:183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тяг з Державного реєстру прав на нерухоме майно від 16.06.2020 №212733388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єстраційний номер 357067412110,  номер запису про право власності 36906709, дата державної реєстрації 11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7626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ю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Щепкіна, 1с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1211000000:04:035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0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унальне підприємство «Криворізьке бюро технічної інвентаризації», реєстрацій-ний номер 18998105. Номер запису 6922 в Книзі 15Н-12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мер витягу 14692373 від  25.05.2007 (торговельний комплекс загальною площею по зовнішньому виміру     86,3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5837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  <w:tab/>
        <w:t>5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расі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існуючого торго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іль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О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оля, 126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1211000000:08:358: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унальне підприємство «Криворізьке бюро технічної інвентаризації», реєстраційний номер 2849989. Номер запису 4440 в Книзі 10Н-49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мер витягу 2160678 від  02.12.200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238869 до 24.05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Х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уваль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ці відвалів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ї ба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 Криворіжсталі,1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25: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3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сності 20835689, дата державної  реєстрації  02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8420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ві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1а, приміщення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Дніпропетровської обласної Ради «Криворізьке бюр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ої інвентаризації», реєстраційний номер 18767189, номер запису 2041 в Книзі 6Н-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30359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ірнє підприємство Дніпропетров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ної спілки споживч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ин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ілейний»  в Саксаганському райо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ого Ро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рин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 1211000000:06:040: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«Криворізьке бюр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ої інвентаризації», реєстраційний номер 19066667, номер запису 2381 в Книзі 6Н-3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9840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  <w:tab/>
      </w:r>
      <w:r>
        <w:rPr>
          <w:i/>
          <w:sz w:val="24"/>
          <w:szCs w:val="24"/>
        </w:rPr>
        <w:t>6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ЦЕНТРСЕРВІ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орговельного центру замі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каф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ївська, 41а,  1211000000:08:407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унальне підприємство Дніпропетровської обласної Ради «Криворізьке бюр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ічної інвентаризації», реєстраційний номер 38270335, номер запису 10037 в Книзі 19Н-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53508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ТЕХМАШ-ГРУ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розміщення комплексу будів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поруд (адміністра-тивно-побут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, гараж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, вбираль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учми, 8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4:086:00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тяг з Державного реєстру прав на нерухоме майно від 05.04.2013 №2034502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сності 55266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державної  реєстрації 02.04.2013, реєстраційний номер 92553121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698506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 «Криворізь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авчальн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2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сності 29585813,  дата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ої  реєстрації  18.12.2018,  реєстраційний номер 172854891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6766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афимовича, 84х, 1211000000:03:186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унальне підприємство Дніпропетровської обласної ради «Криворізьке бюр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ічної інвентаризації», реєстраційний номер 11750822, номер запису 193 в Книзі 3додН-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694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ієв Арі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іл ог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афе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удовою допоміжних приміщ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сау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70, 1211000000:02:161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тяг з Державного реєстру речових прав на нерухоме майно від 02.12.2020 №235028995, реєстраційний номер 2237054012110,  номер запису про право власності 39480430, дата державної реєстрації 3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8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6483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  <w:tab/>
        <w:t>7</w:t>
      </w:r>
      <w:r>
        <w:rPr/>
        <w:t xml:space="preserve">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Флєшлє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існо-торгов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-н Вознесенський, 1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6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я з Державного реєстру речових прав на нерухоме майно від 29.07.2021 №268090795, реєстраційний номер 990672612110,  номер запису про право власності 43051508, дата державної реєстрації 1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5608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 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 «СВК-К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івдружності, 7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унальне підприємство Дніпропетровської обласної ради «Криворізьке бюр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ої інвентаризації», реєстраційний номер 22903638, номер запису 7474 в Книзі 16Н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4724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ки, оборони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існуючої будівлі стрілочн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у 2 станції  «Рокувата-Промислова»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ізничного цеху №1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залізничного тран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Конституційна, 13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00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итяг з Державного реєстру речових прав на нерухоме майно від 18.08.2015 №42413926, реєстраційний номер 703054612110,  номер запису про право власності 10801078, дата державної реєстрації 20.07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802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ки, оборони т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існуючого комплексу будівель центрального складу управління залізнич-ного транспорт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Шумана, 6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7:349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итяг з Державного реєстру речових прав на нерухоме майно від 25.10.2018 №142698300, реєстраційний номер 1676252912110,  номер запису про право власності 28545942, дата державної реєстрації 19.1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427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  <w:tab/>
        <w:t>8</w:t>
      </w:r>
      <w:r>
        <w:rPr/>
        <w:t xml:space="preserve">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ки, оборони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 існуючої будівлі АТС АПК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. «Гіг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Технічна, 17-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208: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яг з Державного реєстру речових прав на нерухоме майно від 16.04.2020 №206993875, реєстраційний номер 2070743812110,  номер запису про право власності 36280282, дата державної реєстрації 13.04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629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ки, оборони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існуючого пункту екіпірування станції «Центральна» депо №1 управління залізничного транспорт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Конституційна, 6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004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итяг з Державного реєстру речових прав на нерухоме майно від 25.10.2018 №142693883, реєстраційний номер 1676224512110,  номер запису про право власності 28545379, дата державної реєстрації 19.1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7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629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ки, оборони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комплексу будівель ремонтного цеху управління залізничного транспорту, ділянк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Дарвіна, 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6:065: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яг з Державного реєстру речових прав на нерухоме майно від 25.10.2018 №142687785, реєстраційний номер 1676187312110,  номер запису про право власності 28544591, дата державної реєстрації 19.10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477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</w:t>
        <w:tab/>
        <w:t xml:space="preserve">      </w:t>
      </w:r>
      <w:r>
        <w:rPr>
          <w:i/>
          <w:sz w:val="24"/>
          <w:szCs w:val="24"/>
        </w:rPr>
        <w:t>9  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ки, оборони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залізничних колій  Акціонерного товариства «Криворізький залізорудний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бінат» (залізничні колії станці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«Коломойцівський промвузол» залізнич-ного  цеху №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Заводська, 1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062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итяг з Державного реєстру речових прав на нерухоме майно від 10.08.2015 №41995408, реєстраційний номер 698928812110,  номер запису про право власності 10731353, дата державної реєстрації 21.07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8.07.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765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повідальністю «ДНІПРОПЕТРОВС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УКОВО-ДОСЛІД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ІНСТИТУ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БУДІ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центру «Світ шин» післ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ії будівлі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олишньої  їдаль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Каховська, 23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156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сності 13903718,  дата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ої  реєстрації  24.03.2016,  реєстраційний номер 85850141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66959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14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МЕДІКОМ КРИВБ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об’єкта «Спортивно-розважальний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омпл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Черняховського, 52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240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тяг з Державного реєстру речових прав на нерухоме майно від 01.10.2021 №277709094, реєстраційний номер 1137321612110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сності 44268372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державної  реєстрації 01.10.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3365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</w:t>
        <w:tab/>
        <w:t>10</w:t>
      </w:r>
      <w:r>
        <w:rPr/>
        <w:t xml:space="preserve">          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стянт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дим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існуючої будівлі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Вахтангова, 6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259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сності 15742272,  дата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державної  реєстрації  04.08.2016,  реєстраційний номер 99104441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58666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ЕЛІТ-БІЗНЕ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оптового ринкового комплексу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(контрольно-пропускний пункт, продовольчий магазин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омплекс загального харчування, вбиральня, побутовий комплек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Вокзальна, 26а, в, 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211000000:02:069:00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. Комунальне підприємство «Криворізьке бюро технічної інвентаризації» від 18.12.2006 №5299895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єстраційний    номер  запису 4630 в Книзі 11Н-1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вул. Вокзальна, 26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итяг з Державного реєстру речових прав на нерухоме майно від 02.07.2021 №264056482, реєстраційний номер 1520411712110, номер запису про право власності  25515075, дата державної реєстрації 30.03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ул. Вокзальна, 26в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Витяг з Державного реєстру речових прав на нерухоме майно про реєстрацію права власності від 15.10.2015 №45653218, реєстраційний номер 74988321211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омер запису про право власності  11600799, дата державної реєстрації 13.10.201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вул. Вокзальна, 26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3324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</w:t>
        <w:tab/>
        <w:t>11</w:t>
      </w:r>
      <w:r>
        <w:rPr/>
        <w:t xml:space="preserve">          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ліон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еп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нежитлової будівлі комерційного використ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лачевського, 34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1211000000:07:379:0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тяг з Державного реєстру речових прав на нерухоме майно від 17.05.2021 №256765921, реєстраційний номер 426714012110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ласності 661278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державної  реєстрації 07.08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6531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ватне акціонерне товариство «Підприємство з іноземними інвестиціям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ІНТЕРВИБУХПРОМ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комплексу  «Південний» з вироб-ництва емульсійн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матри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Обручева, 21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00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унальне підприємство Дніпропетровської обласної ради «Криворізьке бюр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ої інвентаризації», реєстраційний номер 31112611, номер запису 9272 в Книзі 18Н-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52455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етіс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кси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еконструкція нежитлових будівель під житловий комплекс багатофункціонального признач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Славна, 6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334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яг з Державного реєстру речових прав на нерухоме майно від 31.01.2014 №17186748, реєстраційний номер 152055112110, номер запису про право власності  4522522, дата державної реєстрації 31.01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0 №37623683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ПОЛІГРАФІСТ-С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житлового комплекс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 елементами інфраструктури та господарськими будів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ул. Єдності, 6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223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ласності 14227976,  дата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ої  реєстрації  18.04.2016,  реєстраційний номер  90572031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17 №23620005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</w:t>
        <w:tab/>
        <w:t xml:space="preserve">                    12</w:t>
      </w:r>
      <w:r>
        <w:rPr/>
        <w:t xml:space="preserve">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Польо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одимирович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громадської забудови, розміщення пункту з прийому вторинної сировин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Едуарда Фукса, 59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98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ності 11542520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державної реєстрації  09.10.2015,  реєстраційний номер: 74647171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9 №32547167, до 30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Підприємство з експлуатаці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ктричн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еж  «ЦЕНТРАЛЬНА ЕНЕРГЕТИЧНА КОМПАНІ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виробничих будівель і спо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вінська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52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мунальне підприємство «Криворізьке бюро технічної інвентаризації», реєстрацій-ний номер: 6825109, номер запису 3906 в Книзі 9Н-506, номер витягу 4294849 від 29.07.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7 №21857726, до 06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* Поновлення договорів оренди земельних ділянок, що містять умови про їх поновлення після закінчення строку, на який їх укладено.                       </w:t>
      </w:r>
    </w:p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ind w:right="-156" w:hanging="0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К</w:t>
      </w:r>
      <w:r>
        <w:rPr>
          <w:b/>
          <w:i/>
          <w:sz w:val="28"/>
          <w:szCs w:val="28"/>
        </w:rPr>
        <w:t xml:space="preserve">еруюча справами виконкому  </w:t>
        <w:tab/>
        <w:t>Олена ШОВГЕЛЯ</w:t>
        <w:tab/>
        <w:tab/>
        <w:t xml:space="preserve">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0:00Z</dcterms:created>
  <dc:creator>User 5</dc:creator>
  <dc:description/>
  <cp:keywords/>
  <dc:language>en-US</dc:language>
  <cp:lastModifiedBy>zagalny301_2</cp:lastModifiedBy>
  <cp:lastPrinted>2022-06-13T20:22:00Z</cp:lastPrinted>
  <dcterms:modified xsi:type="dcterms:W3CDTF">2022-06-20T11:21:00Z</dcterms:modified>
  <cp:revision>575</cp:revision>
  <dc:subject/>
  <dc:title>Додаток</dc:title>
</cp:coreProperties>
</file>