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,  стст. 12, 118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bCs/>
          <w:i/>
          <w:iCs/>
          <w:color w:val="000000"/>
          <w:szCs w:val="28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ind w:right="-5"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Рекомендувати заявникам, зазначеним у додатку,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укласти попередні договори оренди земельної ділянки до вкладання основного договору.</w:t>
      </w:r>
    </w:p>
    <w:p>
      <w:pPr>
        <w:pStyle w:val="Normal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Доручити управлінню з питань реєстрації виконкому Криворізької міської ради та рекомендувати іншим суб’єктам реєстрації прав: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4.1 під час проведення державної реєстрації права власності на земельну ділянку проводити перевірку відповідності заявлених прав і поданих документів вимогам чинного законодавства, відсутності суперечностей між заявленими й уже зареєстрованими речовими правами та їх обтяженнями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4.2 у разі встановлення невідповідності заявлених прав і поданих документів вимогам чинного законодавства, суперечностей між заявленими й уже зареєстрованими речовими правами та їх обтяженнями, повідомляти про це Криворізьку міську раду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6-20T10:55:00Z</dcterms:modified>
  <cp:revision>3</cp:revision>
  <dc:subject/>
  <dc:title>           </dc:title>
</cp:coreProperties>
</file>